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Asociar sonido inicial de palabras con consonante /f/. Leer y comprender palabras con consonante en estudio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8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25/05 – 29/05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137160</wp:posOffset>
            </wp:positionV>
            <wp:extent cx="13430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8pt;margin-top:14.1pt;width:84.7pt;height:66.7pt;mso-wrap-style:none;v-text-anchor:middle" type="_x0000_t136">
            <v:path textpathok="t"/>
            <v:textpath on="t" fitshape="t" string="Ff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las siguientes sílabas y haz un dibujo que comience con cada una de ellas.</w:t>
      </w:r>
    </w:p>
    <w:p>
      <w:pPr>
        <w:pStyle w:val="Normal"/>
        <w:spacing w:lineRule="auto" w:line="252"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4"/>
                <w:szCs w:val="24"/>
              </w:rPr>
              <w:t>fi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4"/>
                <w:szCs w:val="24"/>
              </w:rPr>
              <w:t>f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a los dibujos que comienzan con /f/ y escribe la sílaba inicial de los dibujos pintados.</w:t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8775</wp:posOffset>
            </wp:positionH>
            <wp:positionV relativeFrom="paragraph">
              <wp:posOffset>62230</wp:posOffset>
            </wp:positionV>
            <wp:extent cx="2543175" cy="18948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40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080</wp:posOffset>
            </wp:positionH>
            <wp:positionV relativeFrom="paragraph">
              <wp:posOffset>14605</wp:posOffset>
            </wp:positionV>
            <wp:extent cx="2400300" cy="204787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y dibuja las siguientes palabras.</w:t>
      </w:r>
    </w:p>
    <w:p>
      <w:pPr>
        <w:pStyle w:val="Normal"/>
        <w:spacing w:lineRule="auto" w:line="252"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as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de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2240" w:h="1872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39:00Z</dcterms:modified>
  <cp:revision>36</cp:revision>
  <dc:subject/>
  <dc:title/>
</cp:coreProperties>
</file>