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Resolver problemas de la vida cotidiana utilizando operación de adición y sustracción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4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8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             </w:t>
            </w:r>
            <w:r>
              <w:rPr>
                <w:szCs w:val="28"/>
                <w:lang w:val="es-CL" w:eastAsia="es-CL"/>
              </w:rPr>
              <w:t>25/05 – 29/0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e y realiza las actividades que se señalan a continuación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iguel trabaja como jardinero y plantó 15 flores en un jardín. De ellas, 7 florecieron de color azul y el resto, de color amarillo. </w:t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4425" cy="18186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ndrea tiene 9 laminitas. Le regaló 5 a su hermano Felipe. ¿Cuántas laminitas tiene ahora Andrea?</w:t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4425" cy="181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Nano se le perdieron 5 bolitas. Tenía 12. ¿Con cuántas bolitas se quedó?</w:t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4425" cy="181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49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>
          <w:b/>
          <w:bCs/>
          <w:sz w:val="24"/>
          <w:szCs w:val="24"/>
        </w:rPr>
        <w:t>Resuelve los siguientes problemas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En una estación de trenes, hay dos trenes. Uno tiene 5 vagones y el otro tiene 2. ¿Cuántos vagones se pueden contar en toda la estación?</w:t>
      </w:r>
    </w:p>
    <w:p>
      <w:pPr>
        <w:pStyle w:val="Normal"/>
        <w:spacing w:before="0" w:after="0"/>
        <w:ind w:left="6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90005" cy="2320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arcelo tiene 4 libros de cuento. Para su cumpleaños, le regalaron 2 libros más. ¿Cuántos libros de cuento tiene ahora Marcelo?</w:t>
      </w:r>
    </w:p>
    <w:p>
      <w:pPr>
        <w:pStyle w:val="Normal"/>
        <w:spacing w:before="0" w:after="0"/>
        <w:ind w:left="6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45225" cy="1809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ffe”, la mascota de Carolina, acaba de tener 5 cachorritos. Si Carolina regala 2 perritos a sus primos, ¿cuántos cachorritos le quedarán?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8735" cy="1825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5-26T14:41:00Z</dcterms:modified>
  <cp:revision>28</cp:revision>
  <dc:subject/>
  <dc:title/>
</cp:coreProperties>
</file>