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palabras y oraciones con consonante /f/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y une cada dibujo con la palabra que corresponde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4565</wp:posOffset>
            </wp:positionH>
            <wp:positionV relativeFrom="paragraph">
              <wp:posOffset>99695</wp:posOffset>
            </wp:positionV>
            <wp:extent cx="1143000" cy="56819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785</wp:posOffset>
            </wp:positionH>
            <wp:positionV relativeFrom="paragraph">
              <wp:posOffset>145415</wp:posOffset>
            </wp:positionV>
            <wp:extent cx="1400175" cy="53124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to 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um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ideos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efe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iest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antasm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amilia</w:t>
      </w:r>
    </w:p>
    <w:p>
      <w:pPr>
        <w:pStyle w:val="Normal"/>
        <w:tabs>
          <w:tab w:val="clear" w:pos="708"/>
          <w:tab w:val="left" w:pos="3045" w:leader="none"/>
        </w:tabs>
        <w:spacing w:lineRule="auto" w:line="252" w:before="0" w:after="0"/>
        <w:ind w:left="-1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52" w:before="0" w:after="0"/>
        <w:ind w:left="-1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elefante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ald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elinos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as siguientes oraciones y dibújalas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2715</wp:posOffset>
                </wp:positionV>
                <wp:extent cx="625792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Felipe tomó 5 fo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4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Felipe tomó 5 fot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6257925" cy="1685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fantasma está en la ca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4.2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fantasma está en la ca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6257925" cy="1685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falda tiene 10 líne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8.8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falda tiene 10 líne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78105</wp:posOffset>
                </wp:positionV>
                <wp:extent cx="6257925" cy="1685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elefante tiene una pelo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6.1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elefante tiene una pelo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57925" cy="1685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la isla hay una fo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0.2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la isla hay una foc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300355</wp:posOffset>
                </wp:positionV>
                <wp:extent cx="1219200" cy="781050"/>
                <wp:effectExtent l="5080" t="5080" r="1123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wedgeEllipseCallout">
                          <a:avLst>
                            <a:gd name="adj1" fmla="val 57916"/>
                            <a:gd name="adj2" fmla="val 4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23.65pt;width:95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26T21:02:00Z</dcterms:modified>
  <cp:revision>33</cp:revision>
  <dc:subject/>
  <dc:title/>
</cp:coreProperties>
</file>