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Guía de Actividades Complementarias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 2020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 xml:space="preserve">Reforzar las funciones ejecutivas mediante la memoria de trabajo y analogía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, desde la distancia les mando un abrazo y a cuidar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 1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a con una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  <w:r>
        <w:rPr>
          <w:rFonts w:cs="Arial" w:ascii="Arial" w:hAnsi="Arial"/>
          <w:sz w:val="24"/>
          <w:szCs w:val="24"/>
        </w:rPr>
        <w:t xml:space="preserve">  los  dado que están incorrectos, por ejemplo el 3 el dado solo tiene 2 puntitos, ahora hazlo tú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359525" cy="30429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42" t="27626" r="14000" b="2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V Boli" w:cs="MV Boli" w:ascii="MV Boli" w:hAnsi="MV Boli"/>
          <w:b/>
          <w:bCs/>
          <w:color w:val="FF0000"/>
          <w:sz w:val="52"/>
          <w:szCs w:val="52"/>
        </w:rPr>
        <w:t xml:space="preserve">                 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hora dibújalos aquí como deben s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1755</wp:posOffset>
                </wp:positionV>
                <wp:extent cx="666750" cy="60007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6.55pt;margin-top:5.65pt;width:52.45pt;height:4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93345</wp:posOffset>
                </wp:positionV>
                <wp:extent cx="119380" cy="128905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83.55pt;margin-top:7.35pt;width:9.35pt;height:10.1pt;mso-wrap-style:none;v-text-anchor:middle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146050</wp:posOffset>
                </wp:positionV>
                <wp:extent cx="119380" cy="128905"/>
                <wp:effectExtent l="635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3.65pt;margin-top:11.5pt;width:9.35pt;height:10.1pt;mso-wrap-style:none;v-text-anchor:middle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36830</wp:posOffset>
                </wp:positionV>
                <wp:extent cx="119380" cy="128905"/>
                <wp:effectExtent l="635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8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3.05pt;margin-top:2.9pt;width:9.35pt;height:10.1pt;mso-wrap-style:none;v-text-anchor:middle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</w:rPr>
        <w:t>ejempl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Escoge la figura de abajo que mejor completa la tabla, por ejemplo en la primera seria la número 3, el triangulo con rayas horizontal, ahora continúa tú !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1" w:name="_Hlk41388915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2085</wp:posOffset>
            </wp:positionH>
            <wp:positionV relativeFrom="paragraph">
              <wp:posOffset>1886585</wp:posOffset>
            </wp:positionV>
            <wp:extent cx="400050" cy="40005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160</wp:posOffset>
                </wp:positionH>
                <wp:positionV relativeFrom="paragraph">
                  <wp:posOffset>47625</wp:posOffset>
                </wp:positionV>
                <wp:extent cx="1409700" cy="156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75pt;width:110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1962150</wp:posOffset>
                </wp:positionV>
                <wp:extent cx="133350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54.5pt;width:104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14300</wp:posOffset>
                </wp:positionV>
                <wp:extent cx="1270" cy="1534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9pt;width:0.05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735</wp:posOffset>
                </wp:positionH>
                <wp:positionV relativeFrom="paragraph">
                  <wp:posOffset>885825</wp:posOffset>
                </wp:positionV>
                <wp:extent cx="138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69.7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1981200</wp:posOffset>
                </wp:positionV>
                <wp:extent cx="1270" cy="4197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5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1990725</wp:posOffset>
                </wp:positionV>
                <wp:extent cx="1270" cy="4102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56.7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342900</wp:posOffset>
                </wp:positionV>
                <wp:extent cx="3810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27pt;width:29.9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342900</wp:posOffset>
                </wp:positionV>
                <wp:extent cx="3810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5pt;margin-top:27pt;width:29.95pt;height:19.4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8135</wp:posOffset>
                </wp:positionH>
                <wp:positionV relativeFrom="paragraph">
                  <wp:posOffset>1085850</wp:posOffset>
                </wp:positionV>
                <wp:extent cx="247650" cy="323850"/>
                <wp:effectExtent l="6985" t="13335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25.05pt;margin-top:85.5pt;width:19.45pt;height:25.45pt;mso-wrap-style:none;v-text-anchor:middle" type="_x0000_t5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2019300</wp:posOffset>
                </wp:positionV>
                <wp:extent cx="247650" cy="323850"/>
                <wp:effectExtent l="6985" t="1333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8pt;margin-top:159pt;width:19.45pt;height:25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2047875</wp:posOffset>
                </wp:positionV>
                <wp:extent cx="247650" cy="323850"/>
                <wp:effectExtent l="6985" t="13335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61.25pt;width:19.4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8710</wp:posOffset>
                </wp:positionH>
                <wp:positionV relativeFrom="paragraph">
                  <wp:posOffset>2028825</wp:posOffset>
                </wp:positionV>
                <wp:extent cx="247650" cy="323850"/>
                <wp:effectExtent l="6985" t="1333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59.75pt;width:19.45pt;height:25.45pt;mso-wrap-style:none;v-text-anchor:middle" type="_x0000_t5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25930" cy="2447925"/>
            <wp:effectExtent l="0" t="0" r="0" b="0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450" t="20030" r="52899" b="1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bookmarkStart w:id="2" w:name="_Hlk41389066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572895" cy="24625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50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48260</wp:posOffset>
                </wp:positionV>
                <wp:extent cx="1409700" cy="1562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.8pt;width:110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1409700" cy="1562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55pt;width:110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48260</wp:posOffset>
                </wp:positionV>
                <wp:extent cx="1270" cy="15341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3.8pt;width:0.05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19685</wp:posOffset>
                </wp:positionV>
                <wp:extent cx="1270" cy="1534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55pt;width:0.05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</wp:posOffset>
                </wp:positionH>
                <wp:positionV relativeFrom="paragraph">
                  <wp:posOffset>100965</wp:posOffset>
                </wp:positionV>
                <wp:extent cx="400050" cy="342900"/>
                <wp:effectExtent l="5715" t="17780" r="57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eftArrow">
                          <a:avLst>
                            <a:gd name="adj1" fmla="val 50000"/>
                            <a:gd name="adj2" fmla="val 29145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aeaaaa" stroked="t" o:allowincell="f" style="position:absolute;margin-left:19.8pt;margin-top:7.95pt;width:31.45pt;height:26.95pt;mso-wrap-style:none;v-text-anchor:middle" type="_x0000_t66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1860</wp:posOffset>
                </wp:positionH>
                <wp:positionV relativeFrom="paragraph">
                  <wp:posOffset>5715</wp:posOffset>
                </wp:positionV>
                <wp:extent cx="304800" cy="466725"/>
                <wp:effectExtent l="5080" t="5715" r="196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0.45pt;width:23.95pt;height:36.7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1460</wp:posOffset>
                </wp:positionH>
                <wp:positionV relativeFrom="paragraph">
                  <wp:posOffset>15240</wp:posOffset>
                </wp:positionV>
                <wp:extent cx="304800" cy="466725"/>
                <wp:effectExtent l="5080" t="5715" r="196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.2pt;width:23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40005</wp:posOffset>
                </wp:positionV>
                <wp:extent cx="13817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3.15pt;width:10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835</wp:posOffset>
                </wp:positionH>
                <wp:positionV relativeFrom="paragraph">
                  <wp:posOffset>30480</wp:posOffset>
                </wp:positionV>
                <wp:extent cx="13817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.4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</wp:posOffset>
                </wp:positionH>
                <wp:positionV relativeFrom="paragraph">
                  <wp:posOffset>149860</wp:posOffset>
                </wp:positionV>
                <wp:extent cx="400050" cy="342900"/>
                <wp:effectExtent l="5715" t="17780" r="57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eftArrow">
                          <a:avLst>
                            <a:gd name="adj1" fmla="val 50000"/>
                            <a:gd name="adj2" fmla="val 29145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1.8pt;width:31.45pt;height:26.95pt;mso-wrap-style:none;v-text-anchor:middle" type="_x0000_t66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140</wp:posOffset>
                </wp:positionH>
                <wp:positionV relativeFrom="paragraph">
                  <wp:posOffset>94615</wp:posOffset>
                </wp:positionV>
                <wp:extent cx="400050" cy="380365"/>
                <wp:effectExtent l="20320" t="5715" r="196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0520"/>
                        </a:xfrm>
                        <a:prstGeom prst="leftArrow">
                          <a:avLst>
                            <a:gd name="adj1" fmla="val 50000"/>
                            <a:gd name="adj2" fmla="val 26277"/>
                          </a:avLst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737" stroked="t" o:allowincell="f" style="position:absolute;margin-left:18.2pt;margin-top:7.4pt;width:31.45pt;height:29.9pt;mso-wrap-style:none;v-text-anchor:middle;rotation:90" type="_x0000_t66">
                <v:fill o:detectmouseclick="t" type="solid" color2="#c6c8c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6445</wp:posOffset>
                </wp:positionH>
                <wp:positionV relativeFrom="paragraph">
                  <wp:posOffset>149860</wp:posOffset>
                </wp:positionV>
                <wp:extent cx="485775" cy="475615"/>
                <wp:effectExtent l="5715" t="571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5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1.8pt;width:38.2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3" w:name="_Hlk36118150"/>
      <w:bookmarkStart w:id="4" w:name="_Hlk36118150"/>
      <w:bookmarkEnd w:id="4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5" w:name="_Hlk36118150"/>
      <w:bookmarkEnd w:id="5"/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35</wp:posOffset>
                </wp:positionH>
                <wp:positionV relativeFrom="paragraph">
                  <wp:posOffset>22860</wp:posOffset>
                </wp:positionV>
                <wp:extent cx="1333500" cy="4476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8pt;width:104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685</wp:posOffset>
                </wp:positionH>
                <wp:positionV relativeFrom="paragraph">
                  <wp:posOffset>51435</wp:posOffset>
                </wp:positionV>
                <wp:extent cx="1381125" cy="4476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4.05pt;width:108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7185</wp:posOffset>
                </wp:positionH>
                <wp:positionV relativeFrom="paragraph">
                  <wp:posOffset>70485</wp:posOffset>
                </wp:positionV>
                <wp:extent cx="1270" cy="4197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5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985</wp:posOffset>
                </wp:positionH>
                <wp:positionV relativeFrom="paragraph">
                  <wp:posOffset>80010</wp:posOffset>
                </wp:positionV>
                <wp:extent cx="1270" cy="4197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6.3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270" cy="4197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.5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4410</wp:posOffset>
                </wp:positionH>
                <wp:positionV relativeFrom="paragraph">
                  <wp:posOffset>60960</wp:posOffset>
                </wp:positionV>
                <wp:extent cx="1270" cy="4197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4.8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2190</wp:posOffset>
                </wp:positionH>
                <wp:positionV relativeFrom="paragraph">
                  <wp:posOffset>61595</wp:posOffset>
                </wp:positionV>
                <wp:extent cx="400050" cy="380365"/>
                <wp:effectExtent l="20320" t="5715" r="196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80520"/>
                        </a:xfrm>
                        <a:prstGeom prst="leftArrow">
                          <a:avLst>
                            <a:gd name="adj1" fmla="val 50000"/>
                            <a:gd name="adj2" fmla="val 2627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4.8pt;width:31.45pt;height:29.9pt;mso-wrap-style:none;v-text-anchor:middle;rotation:90" type="_x0000_t66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99060</wp:posOffset>
                </wp:positionV>
                <wp:extent cx="400050" cy="342900"/>
                <wp:effectExtent l="5715" t="17780" r="57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eftArrow">
                          <a:avLst>
                            <a:gd name="adj1" fmla="val 50000"/>
                            <a:gd name="adj2" fmla="val 29145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0.05pt;margin-top:7.8pt;width:31.45pt;height:26.95pt;mso-wrap-style:none;v-text-anchor:middle" type="_x0000_t66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108585</wp:posOffset>
                </wp:positionV>
                <wp:extent cx="400050" cy="342900"/>
                <wp:effectExtent l="18415" t="5715" r="177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43080"/>
                        </a:xfrm>
                        <a:prstGeom prst="leftArrow">
                          <a:avLst>
                            <a:gd name="adj1" fmla="val 50000"/>
                            <a:gd name="adj2" fmla="val 291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pt;margin-top:8.55pt;width:31.45pt;height:26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2785</wp:posOffset>
                </wp:positionH>
                <wp:positionV relativeFrom="paragraph">
                  <wp:posOffset>156210</wp:posOffset>
                </wp:positionV>
                <wp:extent cx="428625" cy="352425"/>
                <wp:effectExtent l="5715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12.3pt;width:33.7pt;height:27.7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6185</wp:posOffset>
                </wp:positionH>
                <wp:positionV relativeFrom="paragraph">
                  <wp:posOffset>118110</wp:posOffset>
                </wp:positionV>
                <wp:extent cx="238125" cy="333375"/>
                <wp:effectExtent l="5715" t="5715" r="203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9.3pt;width:18.7pt;height:26.2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5600</wp:posOffset>
                </wp:positionH>
                <wp:positionV relativeFrom="paragraph">
                  <wp:posOffset>31750</wp:posOffset>
                </wp:positionV>
                <wp:extent cx="428625" cy="352425"/>
                <wp:effectExtent l="571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352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.5pt;width:33.7pt;height:27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IA JESSIE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790" cy="55181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6" w:name="_Hlk16443470"/>
    <w:bookmarkStart w:id="7" w:name="_Hlk16443469"/>
    <w:bookmarkEnd w:id="6"/>
    <w:bookmarkEnd w:id="7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8" w:name="_Hlk16443470"/>
    <w:bookmarkStart w:id="9" w:name="_Hlk16443469"/>
    <w:bookmarkStart w:id="10" w:name="_Hlk16443470"/>
    <w:bookmarkStart w:id="11" w:name="_Hlk1644346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6:00Z</dcterms:modified>
  <cp:revision>7</cp:revision>
  <dc:subject/>
  <dc:title/>
</cp:coreProperties>
</file>