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prender la multiplicación como una suma iterad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4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4 (06/07 – 10/07)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Ika Lecaros Fuen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: </w:t>
            </w:r>
            <w:r>
              <w:rPr>
                <w:bCs/>
                <w:szCs w:val="28"/>
                <w:lang w:val="es-CL" w:eastAsia="es-CL"/>
              </w:rPr>
              <w:t>Matemáticas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241935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semana seguiremos trabajando las MULTIPLICACIONES utilizando las su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190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semana seguiremos trabajando las MULTIPLICACIONES utilizando las sum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e las sumas con la multiplicación que representa.</w: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840"/>
        <w:gridCol w:w="2113"/>
      </w:tblGrid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 + 7 + 7 + 7 + 7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x 8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 + 6 + 6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 x 4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0 + 10 + 10 + 10 + 10 + 1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 x 3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 + 4 + 4 + 4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 x 5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+ 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 x 9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 + 5 + 5 + 5 + 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0 x 6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+ 2 + 2 + 2 + 2 + 2 + 2 + 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 x 5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 + 3 + 3 + 3 + 3 + 3 + 3 + 3 + 3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x 2</w:t>
            </w:r>
          </w:p>
        </w:tc>
      </w:tr>
    </w:tbl>
    <w:p>
      <w:pPr>
        <w:pStyle w:val="Normal"/>
        <w:spacing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hora repasa la tabla del 5, pintando según la indicación.</w:t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1210" cy="47148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06T00:26:00Z</dcterms:modified>
  <cp:revision>4</cp:revision>
  <dc:subject/>
  <dc:title/>
</cp:coreProperties>
</file>