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comprensivamente distintos tipos de textos extrayendo información explícita e implícit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48"/>
        <w:gridCol w:w="3573"/>
      </w:tblGrid>
      <w:tr>
        <w:trPr>
          <w:trHeight w:val="2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4 año A </w:t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5 (13/07 – 17/07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en voz alta el siguiente texto, recordando respetar los signos de puntuación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4381500" cy="423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3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CL"/>
                              </w:rPr>
                              <w:t>Jueves 08 de julio de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z w:val="48"/>
                                <w:szCs w:val="48"/>
                                <w:lang w:val="es-CL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48"/>
                                <w:szCs w:val="48"/>
                                <w:lang w:val="es-CL"/>
                              </w:rPr>
                              <w:t>Defendamos a los anim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13804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ab/>
                              <w:t>La policía ecológica y dos niños de la ciudad de Puerto Montt lograron rescatar a un tigrillo. El felino estaba encerrado en una jaula sucia dentro del circo Pereji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ab/>
                              <w:t>Los niños Antonio García y Julia Ramírez descubrieron al pobre tigrillo cuando asistieron al circo acompañados de sus padres. Inmediatamente avisaron a la policía, quien logró rescatar al anim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ab/>
                              <w:t>Los niños y la policía recibieron un diploma y una medalla de la Asociación Mi Masco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333.75pt;mso-wrap-distance-left:9.05pt;mso-wrap-distance-right:9.05pt;mso-wrap-distance-top:0pt;mso-wrap-distance-bottom:0pt;margin-top:6.4pt;mso-position-vertical-relative:text;margin-left:7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lang w:val="es-CL"/>
                        </w:rPr>
                        <w:t>Jueves 08 de julio de 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sz w:val="48"/>
                          <w:szCs w:val="48"/>
                          <w:lang w:val="es-CL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48"/>
                          <w:szCs w:val="48"/>
                          <w:lang w:val="es-CL"/>
                        </w:rPr>
                        <w:t>Defendamos a los anima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90015" cy="13804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ab/>
                        <w:t>La policía ecológica y dos niños de la ciudad de Puerto Montt lograron rescatar a un tigrillo. El felino estaba encerrado en una jaula sucia dentro del circo Pereji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ab/>
                        <w:t>Los niños Antonio García y Julia Ramírez descubrieron al pobre tigrillo cuando asistieron al circo acompañados de sus padres. Inmediatamente avisaron a la policía, quien logró rescatar al anim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  <w:tab/>
                        <w:t>Los niños y la policía recibieron un diploma y una medalla de la Asociación Mi Masco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188595</wp:posOffset>
                </wp:positionV>
                <wp:extent cx="419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as siguientes preguntas y responde, marcando la alternativa correcta: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Dónde encontraron al felin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la jaula de un circ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la Asociación Mi Masco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el local de la policía ecológica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or qué los niños avisaron a la policía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que un tigrillo los atacó en el circ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que descubrieron a un tigrillo enjaulad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que no los dejaron entrar al circo Perejil.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De qué trata principalmente este texto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ta de unos niños y la policí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ta del rescate de un tigrill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ta de un circo llamado Perejil.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Para qué se escribió este texto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darnos una opinió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darnos un consej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a darnos información.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de: 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¿Qué harías tú si te pasara lo mismo que a los protagonistas de la noticia? Justifica tu respuesta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12T00:36:00Z</dcterms:modified>
  <cp:revision>15</cp:revision>
  <dc:subject/>
  <dc:title/>
</cp:coreProperties>
</file>