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comprensivamente un afiche extrayendo información explícita e implícit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748"/>
        <w:gridCol w:w="3573"/>
      </w:tblGrid>
      <w:tr>
        <w:trPr>
          <w:trHeight w:val="2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4 año A </w:t>
            </w:r>
          </w:p>
        </w:tc>
      </w:tr>
      <w:tr>
        <w:trPr>
          <w:trHeight w:val="2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9 (10/08 – 14/08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y observa el siguiente afiche.</w:t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48960" cy="4096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a con una cruz la respuesta correcta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ste afiche fue hecho para ser usado en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e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 país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¿Cómo lo sabes?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l afiche promocion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20"/>
        <w:gridCol w:w="1531"/>
        <w:gridCol w:w="1020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lículas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tro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es deportivas de verano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es vacaciones invierno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s actividades se realizarán en el mes d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>¿Cuántos días durarán las actividades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onde: 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ombra 2 actividades que se realizarán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¿Quién organiza la actividad?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035</wp:posOffset>
                </wp:positionH>
                <wp:positionV relativeFrom="paragraph">
                  <wp:posOffset>172720</wp:posOffset>
                </wp:positionV>
                <wp:extent cx="5524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05pt;margin-top:13.6pt;width:43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810</wp:posOffset>
                </wp:positionH>
                <wp:positionV relativeFrom="paragraph">
                  <wp:posOffset>172720</wp:posOffset>
                </wp:positionV>
                <wp:extent cx="55245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3pt;margin-top:13.6pt;width:43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¿Te gustaría asistir?</w:t>
        <w:tab/>
        <w:tab/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¿Por qué?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¿A quién va dirigido el afiche?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right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89380" cy="122364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90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8-09T21:48:00Z</dcterms:modified>
  <cp:revision>16</cp:revision>
  <dc:subject/>
  <dc:title/>
</cp:coreProperties>
</file>