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>Guía de aprendizaje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n la multiplicación de manera progresiv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30"/>
        <w:gridCol w:w="3512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4 año A 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19 (10/08 – 14/08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858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154305</wp:posOffset>
                </wp:positionV>
                <wp:extent cx="3714750" cy="107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Hola niños y niñ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semana seguiremos trabajando las MULTIPLICACIONES, pero esta vez serán de dos dígitos. Fíjate en el ejemplo antes de empezar con las activida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 comenz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12.15pt;width:292.4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Hola niños y niñ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semana seguiremos trabajando las MULTIPLICACIONES, pero esta vez serán de dos dígitos. Fíjate en el ejemplo antes de empezar con las actividad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 comenzar!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3535</wp:posOffset>
            </wp:positionH>
            <wp:positionV relativeFrom="paragraph">
              <wp:posOffset>142875</wp:posOffset>
            </wp:positionV>
            <wp:extent cx="1390650" cy="8763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127000</wp:posOffset>
                </wp:positionV>
                <wp:extent cx="2545080" cy="881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s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x 2 = 12 (reservo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erva la anoto sobre el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x 3 = 6 (más la reserva = 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69.4pt;mso-wrap-distance-left:9.05pt;mso-wrap-distance-right:9.05pt;mso-wrap-distance-top:3.6pt;mso-wrap-distance-bottom:3.6pt;margin-top:10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s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6 x 2 = 12 (reservo 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serva la anoto sobre el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x 3 = 6 (más la reserva =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aliza las siguientes multiplicaciones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8720"/>
          <w:pgMar w:left="1134" w:right="104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39055" cy="3266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42535" cy="4216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2763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935</wp:posOffset>
                </wp:positionH>
                <wp:positionV relativeFrom="paragraph">
                  <wp:posOffset>10795</wp:posOffset>
                </wp:positionV>
                <wp:extent cx="1123950" cy="657225"/>
                <wp:effectExtent l="5080" t="5715" r="14605" b="1009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57360"/>
                        </a:xfrm>
                        <a:prstGeom prst="wedgeEllipseCallout">
                          <a:avLst>
                            <a:gd name="adj1" fmla="val 50055"/>
                            <a:gd name="adj2" fmla="val 6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Trabajo termina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0.85pt;width:88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Trabajo termina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9185</wp:posOffset>
            </wp:positionH>
            <wp:positionV relativeFrom="paragraph">
              <wp:posOffset>139700</wp:posOffset>
            </wp:positionV>
            <wp:extent cx="1428750" cy="14700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2240" w:h="18720"/>
      <w:pgMar w:left="1134" w:right="1041" w:gutter="0" w:header="709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8-09T22:23:00Z</dcterms:modified>
  <cp:revision>7</cp:revision>
  <dc:subject/>
  <dc:title/>
</cp:coreProperties>
</file>