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22 al 26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cs="Arial"/>
                <w:szCs w:val="24"/>
                <w:shd w:fill="FFFFFF" w:val="clear"/>
              </w:rPr>
              <w:t>Planificar la elaboración de un objeto tecnológico, incorporando la secuencia de acciones, materiales, herramientas, técnicas y medidas de seguridad necesarias para lograr el resultado deseado, y discutiendo las implicancias ambientales de los recursos utilizados.(OA2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 - Planific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 xml:space="preserve">Observa la imagen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069080" cy="24206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de</w:t>
      </w:r>
    </w:p>
    <w:p>
      <w:pPr>
        <w:pStyle w:val="Normal"/>
        <w:spacing w:before="0" w:after="0"/>
        <w:rPr/>
      </w:pPr>
      <w:r>
        <w:rPr/>
        <w:t>1.-Nombra los materiales que se utilizaron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2.-Anota en orden actividades que realizaron para confeccionar este objeto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.-¿Qué nombre le pondrías a éste objet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4.-¿Le agregarías alg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ONARIO</w:t>
      </w:r>
    </w:p>
    <w:p>
      <w:pPr>
        <w:pStyle w:val="Normal"/>
        <w:spacing w:before="0" w:after="0"/>
        <w:rPr/>
      </w:pPr>
      <w:r>
        <w:rPr/>
        <w:t>1.-Nombra los materiales que se utilizaron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 envase plástico con rociador, tapas plásticas de bebida o jugo,  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jeras,  cortacartón,  silicona, papeles para decorar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2.-Anota en orden actividades que realizaron para confeccionar este objeto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car en el envase las ventanas, cortarlas con el cotacartón, deco- 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r las ruedas, pegar las ruedas con silicona caliente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.-¿Qué nombre le pondrías a éste objet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uesta personal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4.-¿Le agregarías alg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Respuesta personal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1:20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14T21:57:00Z</dcterms:modified>
  <cp:revision>3</cp:revision>
  <dc:subject>Fichas de Formando Palabras</dc:subject>
  <dc:title>Formando Palabras para Cuarto Grado de Primaria</dc:title>
</cp:coreProperties>
</file>