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E FORMATIVA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4"/>
        <w:gridCol w:w="3025"/>
        <w:gridCol w:w="2492"/>
        <w:gridCol w:w="3737"/>
      </w:tblGrid>
      <w:tr>
        <w:trPr>
          <w:trHeight w:val="24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22</w:t>
            </w:r>
          </w:p>
        </w:tc>
      </w:tr>
      <w:tr>
        <w:trPr>
          <w:trHeight w:val="3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31 al 4 de septiembre</w:t>
            </w:r>
          </w:p>
        </w:tc>
      </w:tr>
      <w:tr>
        <w:trPr>
          <w:trHeight w:val="6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Terminar la elaboración de un dominó de las tablas de multiplicar mostrando dominio  en: marcar, pegar y recortar (OA 3)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cutar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Tecnología</w:t>
            </w:r>
          </w:p>
        </w:tc>
      </w:tr>
      <w:tr>
        <w:trPr>
          <w:trHeight w:val="58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Ide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0 punt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Real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t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Ahora vamos a terminar el  dominó de las tablas que comenzamos con la guía anterior y así podrás jugar y aprender a la vez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 xml:space="preserve">Materiales: </w:t>
            </w:r>
            <w:r>
              <w:rPr>
                <w:rFonts w:cs="Arial"/>
                <w:sz w:val="32"/>
                <w:szCs w:val="32"/>
                <w:lang w:val="es-ES_tradnl" w:eastAsia="es-ES"/>
              </w:rPr>
              <w:t>Hoja de block o un cartón delgado, stick fick, tijer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Actividades</w:t>
            </w:r>
            <w:r>
              <w:rPr>
                <w:rFonts w:cs="Arial"/>
                <w:sz w:val="32"/>
                <w:szCs w:val="32"/>
                <w:lang w:val="es-ES_tradnl" w:eastAsia="es-ES"/>
              </w:rPr>
              <w:t>:1.- Remarca las orillas de las tarjetas que aparecen en esta guía  2.-Pega la hoja de ésta guía en una hoja de block, cartulina o cartón delgado y  recortas la tarjet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*Debes entregar el dominó completo en una bolsa con tu nombre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Pauta de Evalu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Crit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Puntaj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Id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Puntaj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obteni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Trabajo Lim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Trabajo bien peg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Trabajo bien recor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T. entregado en la 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eastAsia="Arial" w:cs="Arial"/>
                <w:b/>
                <w:sz w:val="32"/>
                <w:szCs w:val="32"/>
                <w:lang w:val="es-ES_tradnl" w:eastAsia="es-ES"/>
              </w:rPr>
              <w:t xml:space="preserve">                            </w:t>
            </w: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5   x   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5   x   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3 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5   x   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4 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5   x  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6   x   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eastAsia="Arial" w:cs="Arial"/>
                <w:b/>
                <w:sz w:val="72"/>
                <w:szCs w:val="72"/>
                <w:lang w:val="es-ES_tradnl" w:eastAsia="es-ES"/>
              </w:rPr>
              <w:t xml:space="preserve">       </w:t>
            </w: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6   x  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eastAsia="Arial" w:cs="Arial"/>
                <w:b/>
                <w:sz w:val="72"/>
                <w:szCs w:val="72"/>
                <w:lang w:val="es-ES_tradnl" w:eastAsia="es-ES"/>
              </w:rPr>
              <w:t xml:space="preserve">         </w:t>
            </w: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6  x  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 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7  x  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8  x  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 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8  x  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4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  <w:sz w:val="32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6:00Z</dcterms:created>
  <dc:creator>webdeldocente.com</dc:creator>
  <dc:description>Razonamiento Verbal para Cuarto de Primaria</dc:description>
  <cp:keywords>Formando Palabras; Actividades; Ejercicios</cp:keywords>
  <dc:language>en-US</dc:language>
  <cp:lastModifiedBy>Admin</cp:lastModifiedBy>
  <cp:lastPrinted>2020-06-04T15:15:00Z</cp:lastPrinted>
  <dcterms:modified xsi:type="dcterms:W3CDTF">2020-08-28T00:56:00Z</dcterms:modified>
  <cp:revision>6</cp:revision>
  <dc:subject>Fichas de Formando Palabras</dc:subject>
  <dc:title>Formando Palabras para Cuarto Grado de Primaria</dc:title>
</cp:coreProperties>
</file>