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s y contenidos conceptuales semana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so de formas y color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5 OA 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Aplicar y combinar elementos del lenguaje visual (incluidos los de niveles anteriores) en trabajos de arte y diseño con diferentes propósitos expresivos y creativos: color (complementario); formas (abiertas y cerradas); luz y somb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bujar un paisaje usando líneas rectas y curvas; pintar con colores fuertes y demostrar interés por su trabaj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íneas curv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íneas rec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ar, dibujar, pintar demostrar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43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2T23:52:00Z</dcterms:modified>
  <cp:revision>25</cp:revision>
  <dc:subject/>
  <dc:title/>
</cp:coreProperties>
</file>