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un paisaje usando líneas rectas y curvas; pintar con colores fuertes y demostrar interés por su trabajo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curv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recta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, dibujar, pintar demostrar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1.-En su cuaderno de Arte pegar esta guía de líneas rectas y curvas, con las cuales estuvimos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rabajando en la clase anterior. </w:t>
      </w:r>
    </w:p>
    <w:p>
      <w:pPr>
        <w:pStyle w:val="Normal"/>
        <w:tabs>
          <w:tab w:val="clear" w:pos="708"/>
          <w:tab w:val="left" w:pos="3193" w:leader="none"/>
        </w:tabs>
        <w:ind w:firstLine="284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33273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/>
        <w:t>2.- Crear en tu cuaderno de Artes un nuevo dibujo utilizando líneas rectas y curvas.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20160"/>
      <w:pgMar w:left="1418" w:right="175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4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2:19:00Z</dcterms:modified>
  <cp:revision>7</cp:revision>
  <dc:subject/>
  <dc:title/>
</cp:coreProperties>
</file>