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7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4"/>
        <w:gridCol w:w="904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Formas y colore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b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figuras utilizando figuras geométricas, pintar y demostrar interés por su trabajo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Analicemos el dibujo dado como </w:t>
      </w:r>
      <w:r>
        <w:rPr>
          <w:rFonts w:cs="Arial" w:ascii="Arial" w:hAnsi="Arial"/>
          <w:color w:val="FF0000"/>
          <w:sz w:val="24"/>
          <w:szCs w:val="24"/>
        </w:rPr>
        <w:t>EJEMPLO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figuras puedes observar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6800" cy="6896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.-Como puedes ver las figuras geométricas nos permiten crear también nuestros dibuj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4.-En una </w:t>
      </w:r>
      <w:r>
        <w:rPr>
          <w:rFonts w:cs="Arial" w:ascii="Arial" w:hAnsi="Arial"/>
          <w:b/>
          <w:sz w:val="24"/>
          <w:szCs w:val="24"/>
          <w:lang w:val="es-CL" w:eastAsia="es-CL"/>
        </w:rPr>
        <w:t>hoja de block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o en tu cuaderno de </w:t>
      </w:r>
      <w:r>
        <w:rPr>
          <w:rFonts w:cs="Arial" w:ascii="Arial" w:hAnsi="Arial"/>
          <w:b/>
          <w:sz w:val="24"/>
          <w:szCs w:val="24"/>
          <w:lang w:val="es-CL" w:eastAsia="es-CL"/>
        </w:rPr>
        <w:t>Artes Visuales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dibuja otras figuras utilizando figuras geométric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5.-Pintar con colores a tu elección manteniendo el orden y la limpieza en tus trabaj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6.- Guárdelo en su carpeta de Artes, porque será evaluado de regreso al colegio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8:54:00Z</dcterms:modified>
  <cp:revision>2</cp:revision>
  <dc:subject/>
  <dc:title/>
</cp:coreProperties>
</file>