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>Objetivos y contenidos conceptuales semana 7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5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11 al 15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so de formas y colore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AR05 OA 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Aplicar y combinar elementos del lenguaje visual (incluidos los de niveles anteriores) en trabajos de arte y diseño con diferentes propósitos expresivos y creativos: color (complementario); formas (abiertas y cerradas); luz y sombr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ibujar figuras utilizando figuras geométricas, pintar y demostrar interés por su trabajo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Figuras geométric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licar, dibujar, pintar demostrar.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b/>
          <w:b/>
          <w:bCs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5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07T08:55:00Z</dcterms:modified>
  <cp:revision>2</cp:revision>
  <dc:subject/>
  <dc:title/>
</cp:coreProperties>
</file>