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AREA SEMANA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1 al 15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plicar y combinar elementos del lenguaje visual (incluidos los de niveles anteriores) en trabajos de arte y diseño con diferentes propósitos expresivos y creativos: color (complementario); formas (abiertas y cerradas); luz y sombr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figuras utilizando figuras geométricas pintar y demostrar interés por su trabaj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iguras geométric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>
          <w:rFonts w:cs="Arial" w:ascii="Arial" w:hAnsi="Arial"/>
          <w:sz w:val="24"/>
          <w:szCs w:val="24"/>
        </w:rPr>
        <w:t xml:space="preserve">1.-En su cuaderno de Arte pegar esta guía con figuras geométricas, con las cuales estuvimos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rabajando en la clase anterior.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171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Arial" w:ascii="Arial" w:hAnsi="Arial"/>
          <w:sz w:val="24"/>
          <w:szCs w:val="24"/>
        </w:rPr>
        <w:t>2.- Crear en tu cuaderno de Artes un nuevo dibujo utilizando figuras geométricas.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8:53:00Z</dcterms:modified>
  <cp:revision>2</cp:revision>
  <dc:subject/>
  <dc:title/>
</cp:coreProperties>
</file>