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obra basándose en la observación del impresionismo y aplicar 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lenguaje visual,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 este arte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MIS QUERIDAS ALUMNAS Y QUERIDOS ALUMNOS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ERANDO QUE SE ENCUENTREN BIEN Y SE ESTÉN CUIDANDO, SÉ QUE EXTRAÑAN EL COLEGIO…BUENO UN POQUITO. PERO PARA NO ABURRIRSE EN CASA, VAMOS A COMENZAR CON UN NUEVO CONTENIDO QUE LES PERMITIRÁ DESCUBRIR, VISUALIZAR DIFERENTES POSIBILIDADES DE LA FORMA Y EL COLOR, A TRAVÉS DE LA MIRADA DE LOS ARTISTAS “IMPRESIONISTAS Y POSTIMPRESIONISTAS”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5295" cy="31407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l Impresionism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Es objetivo, quiere captar el momento a través de la “LUZ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iento Artístico y sus característ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ge a finales del siglo XI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 aparición de la fotografía y del óle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l Ferrocarril, como medio de transporte.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ambio de mentalidad en las persona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uz es el elemento esencial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 al aire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colores son claros, vivos y pur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an más el plano y el impacto lumín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 valora más el cómo, que el qué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pintura figurativa y realis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78220" cy="440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8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Leer las características del movimiento artístico del Impresionismo y crear tu propia obra de artes aplicando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lenguaje visual, formas, materiales y estil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n la hoja siguiente de tu cuaderno dibuja tu obra de arte y píntalo con colores viví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4.- Ahora te invito a reflexionar una frase muy importante en estos días; vive cada día FELIZ y en PAZ con tu familia y amig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772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0:47:00Z</dcterms:modified>
  <cp:revision>7</cp:revision>
  <dc:subject/>
  <dc:title/>
</cp:coreProperties>
</file>