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8 al 12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entorno cultural: Chile, su paisaje y sus costumbres en el pasado y en el pres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entorno artístico: impresionismo y postimpresionismo; y diseño en Ch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Latinoamérica y del resto del mun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obra basándose en la observación de tu entorno y aplicar </w:t>
            </w:r>
            <w:bookmarkStart w:id="0" w:name="_Hlk41525685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lenguaje visual, formas, materiales y estilos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opio del impresionismo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¡VAMOS ADELANTE QUE SE PUEDE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MOS A DESCUBRIR, VISUALIZAR DIFERENTES POSIBILIDADES DE LA FORMA Y EL COLOR, A TRAVÉS DE LA MIRADA DE LOS ARTISTAS “IMPRESIONISTA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0" cy="44196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l Impresionism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Es objetivo, quiere captar el momento a través de la “LUZ”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iento Artístico y sus característic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rge a finales del siglo XIX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 aparición de la fotografía y del óle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l Ferrocarril, como medio de transporte.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ambio de mentalidad en las persona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luz es el elemento esencial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ntar al aire libr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colores son claros, vivos y pur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an más el plano y el impacto lumín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e valora más el cómo, que el qué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a pintura figurativa y realis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318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10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r esta obra de un artista impresionist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Leer las características del movimiento artístico del Impresionismo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3.- Crear tu propia obra de artes aplicando la observación de esta obra y tu imaginación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En su cuaderno de Arte pegar esta guía de conteni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5.- En la hoja siguiente de tu cuaderno dibuja tu obra de arte y píntalo con colores claros y vivo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Te regalo este dibujo para que lo pintes cuando quieras hacer algo diferen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3645" cy="427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- Te invito ahora a poner nota a tu trabajo realizado, a través de esta autoevaluación marcando con una &lt;X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La opción que correspond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l col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s o traz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eo de la técn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98315" cy="609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6-08T07:48:00Z</dcterms:modified>
  <cp:revision>12</cp:revision>
  <dc:subject/>
  <dc:title/>
</cp:coreProperties>
</file>