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EVALUACIÓN FORMATIV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5 al 19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valuar formativamente contenidos tratados en la Unidad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obra basándose en la observación de tu </w:t>
            </w:r>
            <w:bookmarkStart w:id="0" w:name="_Hlk41525685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ntorno utilizando formas, materiales y estilos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propio del impresionismo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impresioni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valu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¡VAMOS MIS ARTISTA DE 5° AÑO, USTEDES SON GRANDES PINTORES!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HORA VEREMOS DIFERENTES POSIBILIDADES DE FORMA, COLOR Y ESTILO A TRAVÉS DE LA MIRADA DE LOS ARTISTAS “IMPRESIONISTAS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0620" cy="44710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0620" cy="447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OBRA DE CLAUDE MONET IMPRESIONISTA SIGLO XIX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1.- Mira la obra de Claude Monet artista impresionist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A través de tu observación recuerda las característic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- Salir al patio de la casa o la ventana de su departamento, observa los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paisajes que te rodean y elije un tem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Dibujar usando las características del arte impresionist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5.-Pintar usando </w:t>
      </w:r>
      <w:r>
        <w:rPr>
          <w:rFonts w:cs="Arial" w:ascii="Arial" w:hAnsi="Arial"/>
          <w:b/>
          <w:bCs/>
          <w:sz w:val="24"/>
          <w:szCs w:val="24"/>
        </w:rPr>
        <w:t>colores claros, vivos y dale luz a tu obra,</w:t>
      </w:r>
      <w:r>
        <w:rPr>
          <w:rFonts w:cs="Arial" w:ascii="Arial" w:hAnsi="Arial"/>
          <w:bCs/>
          <w:sz w:val="24"/>
          <w:szCs w:val="24"/>
        </w:rPr>
        <w:t xml:space="preserve"> guarda el trabajo en tu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carpeta de arte.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6.-El trabajo será evaluado con </w:t>
      </w:r>
      <w:r>
        <w:rPr/>
        <w:t>la tabla dada más abajo.</w:t>
      </w:r>
    </w:p>
    <w:tbl>
      <w:tblPr>
        <w:tblW w:w="894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93"/>
        <w:gridCol w:w="1785"/>
        <w:gridCol w:w="1702"/>
        <w:gridCol w:w="183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 asignad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ideas para su trabajo por medio de la observación de la naturalez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ecciona temas del entorno natural </w:t>
              <w:tab/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n materiales adecuados para desarrollar su obr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 pinturas basadas en la expresión acerca del entorno natural.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orden de expresión en el trabaj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buen uso de la pintura y mantiene la limpie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- Evaluación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7550</wp:posOffset>
                </wp:positionH>
                <wp:positionV relativeFrom="paragraph">
                  <wp:posOffset>-48260</wp:posOffset>
                </wp:positionV>
                <wp:extent cx="6299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5.9pt;mso-wrap-distance-left:7.05pt;mso-wrap-distance-right:7.05pt;mso-wrap-distance-top:0pt;mso-wrap-distance-bottom:0pt;margin-top:-3.8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14T21:40:00Z</dcterms:modified>
  <cp:revision>29</cp:revision>
  <dc:subject/>
  <dc:title/>
</cp:coreProperties>
</file>