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9 al 03 de julio 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 formas y colore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bookmarkStart w:id="0" w:name="_Hlk42685001"/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5 OA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ntorno cultur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Chile, su paisaje y sus costumbres en el pasado y en el pres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ntorno artístic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impresionismo y postimpresionismo; y diseño en Chil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_Hlk42685001"/>
            <w:r>
              <w:rPr>
                <w:rFonts w:cs="Arial" w:ascii="Arial" w:hAnsi="Arial"/>
                <w:sz w:val="24"/>
                <w:szCs w:val="24"/>
                <w:lang w:eastAsia="es-CL"/>
              </w:rPr>
              <w:t>Latinoamérica y del resto del mundo</w:t>
            </w:r>
            <w:bookmarkEnd w:id="1"/>
            <w:r>
              <w:rPr>
                <w:rFonts w:cs="Arial" w:ascii="Arial" w:hAnsi="Arial"/>
                <w:sz w:val="24"/>
                <w:szCs w:val="24"/>
                <w:lang w:eastAsia="es-C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los pasos para crear un paisaje a partir de las propias ideas y de la observación del entorno natural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impresioni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¡VAMOS ADELANTE QUE SE PUEDE!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MOS A DESCUBRIR, VISUALIZAR DIFERENTES POSIBILIDADES DE LA FORMA Y EL COLOR, A TRAVÉS DE LA MIRADA DE LOS ARTISTAS “IMPRESIONISTAS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Los bocetos pueden ser considerados como un estudio previo de otra clase de trabajos. Por ejemplo: un dibujo puede constituir el primer paso de una obra de arquitectura o de una escultura. En el campo de la pintura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 boceto puede marcar el inicio de la confección de un dibujo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238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1647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l Impresionism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Es objetivo, quiere captar el momento a través de la “LUZ”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vimiento Artístico y sus característica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urge a finales del siglo XIX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La aparición de la fotografía y del óle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l Ferrocarril, como medio de transporte.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ambio de mentalidad en las personas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La luz es el elemento esencial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Pintar al aire libr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Los colores son claros, vivos y puros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Valoran más el plano y el impacto lumínic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e valora más el cómo, que el qué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 una pintura figurativa y realista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93180" cy="571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TAREA N°13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Observar esta obra de un artista impresionist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- Leer las características del movimiento artístico del Impresionismo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3.- Crear tu propia obra de artes aplicando la observación  y tu imaginación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En su cuaderno de Arte pegar esta guía de contenido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5.- En la hoja siguiente de tu cuaderno dibuja tu obra de arte y píntalo con colores claros y vivo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Te regalo este dibujo para que lo pintes cuando quieras hacer algo diferent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3645" cy="4271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- Te invito ahora a poner nota a tu trabajo realizado, a través de esta autoevaluación marcando con una X  l</w:t>
      </w:r>
      <w:r>
        <w:rPr/>
        <w:t>a opción que corresponda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o mejor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cu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l col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eas o traz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eo de la técn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id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 en el trabaj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p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98315" cy="609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3:5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30T18:19:00Z</dcterms:modified>
  <cp:revision>16</cp:revision>
  <dc:subject/>
  <dc:title/>
</cp:coreProperties>
</file>