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3 al 17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bookmarkStart w:id="0" w:name="_Hlk42685001"/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ntorno cultur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Chile, su paisaje y sus costumbres en el pasado y en el pres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ntorno artístic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impresionismo y postimpresionismo; y diseño en Chi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_Hlk42685001"/>
            <w:r>
              <w:rPr>
                <w:rFonts w:cs="Arial" w:ascii="Arial" w:hAnsi="Arial"/>
                <w:sz w:val="24"/>
                <w:szCs w:val="24"/>
                <w:lang w:eastAsia="es-CL"/>
              </w:rPr>
              <w:t>Latinoamérica y del resto del mundo</w:t>
            </w:r>
            <w:bookmarkEnd w:id="1"/>
            <w:r>
              <w:rPr>
                <w:rFonts w:cs="Arial" w:ascii="Arial" w:hAnsi="Arial"/>
                <w:sz w:val="24"/>
                <w:szCs w:val="24"/>
                <w:lang w:eastAsia="es-C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nalizar e interpretar obras de arte y diseño en relación con la aplicación del lengua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visual, contextos, materiales, estilos u ot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paisaje a partir de las propias ideas y de la observación de pinturas postimpresionistas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Postimpresion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VIMIENTO ARTÍSTICO POSTIMPRESIONIST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e postimpresioni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115" cy="29718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ralmente ubicamos al Postimpresionismo como un movimiento que florece en Franci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 el año 1885 al 1910. Este tipo de arte intenta representar de manera subjetiva la real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el mismo modo que el Impresionism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el Postimpresionismo le da gran relevancia 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ego de la luz y los cambios de color que se pueden dar en un mismo objeto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Esta corriente presenta un trazo menos realista y experimenta con nuevas técnicas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catan la postura impresionista, pero innovan con nuevas ideas que dan cuenta de los sentimientos que desean expresar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ncent Van Gog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1743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418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racteristicas generales del Postimpresionism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 el Postimpresionismo se enmarca un grupo de pintores con diversos estilo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 ide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l Impresionismo fue el punto de partida para estos artist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o solo pintaron lo que observaban, sino también lo que sentían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xperimentaron con nuevos temas y nuevas técnic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os planteamientos en torno a la pintura de este grupo serán la puerta para el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te del siglo XX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15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1.- Observar estas obras de artistas postimpresionist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Leer las características generales del postimpresionismo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3.- Crear tu propia obra de artes aplicando la observación de estas pinturas y tu imaginación que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es muy poderos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En su cuaderno de Arte pegar esta guía de contenid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5.- En la hoja siguiente de tu cuaderno, dibuja tu obra de arte y píntala imitando los colores de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as pinturas presentadas como ejempl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- Recuerda que tienes que guardar tus trabajos en su carpeta, para cuando nos volvamos a ver.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Te invito ahora a responder tu ticket de sal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15150" cy="6642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13T08:15:00Z</dcterms:modified>
  <cp:revision>9</cp:revision>
  <dc:subject/>
  <dc:title/>
</cp:coreProperties>
</file>