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7 al 21 de agost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ras de paisajes y costumbres chilen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bookmarkStart w:id="0" w:name="_Hlk42685001"/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5 O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ntorno cultur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Chile, su paisaje y sus costumbres en el pasado y en el pres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ntorno artístic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impresionismo y postimpresionismo; y diseño en Chil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_Hlk42685001"/>
            <w:r>
              <w:rPr>
                <w:rFonts w:cs="Arial" w:ascii="Arial" w:hAnsi="Arial"/>
                <w:sz w:val="24"/>
                <w:szCs w:val="24"/>
                <w:lang w:eastAsia="es-CL"/>
              </w:rPr>
              <w:t>Latinoamérica y del resto del mundo</w:t>
            </w:r>
            <w:bookmarkEnd w:id="1"/>
            <w:r>
              <w:rPr>
                <w:rFonts w:cs="Arial" w:ascii="Arial" w:hAnsi="Arial"/>
                <w:sz w:val="24"/>
                <w:szCs w:val="24"/>
                <w:lang w:eastAsia="es-C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cordar y registrar algunos elementos visuales para luego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represent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 un desafío creativ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ción en el plano y aplicación del color en un diseño de obras de Ar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cor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gist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das aquellas creaciones que se enmarquen dentro del proceso de quiebre con la Academia de Arte antiguo y que se inscriban en el contexto de la libertad creativa alcanzada desde el siglo XIX, serán denminadas a partir de entonces como Arte Moderno y que utiliz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libertad de expresarse de diferentes formas a través de líneas, formas y color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Por esta razón haremos una retroalimentación de 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oría del colo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e será usada en las obras del Arte Moderno.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ACTIVIDADES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- TEORÍA DEL COL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Hoy recordaremos 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ORIA DEL COLOR par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llo es importante que leas y registres en tu cuaderno de Artes lo sigui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LOR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omaremos en cuenta dos significad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) Color es un fenómeno físico que se produce por la descomposición de la luz, por la ausencia y presencia de esta. Debido a las sensaciones producidas en el ojo, por las radiaciones cromáticas (del color) que tienen los objet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) Color es una sustancia preparada para pintar como la témpera, el pastel, los lápices de colores, el óleo, la acuarela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ún esta definición los colores se clasifican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COLORES PRIMARI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n llamados colores puros, pues no resultan de la combinación de otros colores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on el AMARIILLO, EL ROJO, EL AZU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COLORES SECUNDARIOS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n aquellos colores que resultan de la mezcla entre dos de los primarios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MARILLO + ROJO = ANARANJADO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MARILLO + AZUL = VERD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OJO + AZUL =   VIOLETA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OLORES TERCIARIOS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n aquellos colores que resultan de la mezcla de un primario y un secundari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MARILLO + ANARANJADO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MON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MARILLO + VERDE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ARILLO VERDE (O AMARILLO LIMÓ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ZUL + VERDE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URQUES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ZUL + VIOLETA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GEN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OJO + VIOLETA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RDE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OJO + ANARANJADO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JOANARANJADO o BERMELLO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.ACTIVIDAD EN TU CUADERNO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rabaja con una  hoja en blanco en forma  horizontal. Divide en 2 zonas de trabajo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tiliza lápices de colores y papel lustre para trabajar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Zona 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 Realiza una composición FIGURATIVA (personas, animales, paisajes) usando solo lápices de colores. CON COLORES PRIMARIO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Zona B: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Realiza la composición FIGURATIVA (personas, animales, paisajes) usando solo papel lustre. CON COLORES SECUNDARIOS.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tbl>
            <w:tblPr>
              <w:tblW w:w="7715" w:type="dxa"/>
              <w:jc w:val="left"/>
              <w:tblInd w:w="1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  <w:gridCol w:w="3756"/>
            </w:tblGrid>
            <w:tr>
              <w:trPr>
                <w:trHeight w:val="2896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Zona A                                             Zona B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/>
              <w:t xml:space="preserve">Ejemplo:                     </w:t>
            </w:r>
          </w:p>
          <w:tbl>
            <w:tblPr>
              <w:tblW w:w="6624" w:type="dxa"/>
              <w:jc w:val="left"/>
              <w:tblInd w:w="1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  <w:gridCol w:w="3351"/>
            </w:tblGrid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en-US" w:eastAsia="en-US"/>
                    </w:rPr>
                    <w:t xml:space="preserve">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0225" cy="2514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eastAsia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409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¡BUEN TRABAJO!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9230" cy="3108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sectPr>
      <w:headerReference w:type="default" r:id="rId11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4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17T00:16:00Z</dcterms:modified>
  <cp:revision>36</cp:revision>
  <dc:subject/>
  <dc:title/>
</cp:coreProperties>
</file>