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EVALUACIÓN FORMATIVA SEMANA 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1 al 04 de septiembre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valuar formativamente contenidos tratados en la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obra basándose en la observación de tu </w:t>
            </w:r>
            <w:bookmarkStart w:id="0" w:name="_Hlk41525685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ntorno utilizando formas, materiales y estilos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ropio del POSTIMPRESIONISMO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POSTIMPRESION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valu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MOVIMIENTO ARTÍSTICO POSTIMPRESIONIST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¡DESAFÍO PARA MIS GRANDES ARTÍSTAS DE 5° AÑO BÁSICO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hora veremos diferentes posibilidades de forma, color y estilo a través de la mirada de los artistas “POSTIMPRESIONISTAS”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75070" cy="22288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07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"Campo de trigo con cipreses"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ralmente ubicamos al Postimpresionismo como un movimiento que florece en Fra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 el año 1885 al 1910. Este tipo de arte intenta representar de manera subjetiva la realida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 mismo modo que el Impresionismo, el Postimpresionismo le da gran relevancia 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juego de la luz y los cambios de color que se pueden dar en un mismo objeto. Esta corriente presenta un trazo menos realista y experimenta con nuevas técnicas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catan la postura impresionista, pero innovan con nuevas ideas que dan cuenta de los sentimientos que desean expres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ncent Van Gogh representante del Postimpresionism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265" cy="175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72685" cy="2623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68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"La cosecha"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DEL TRABAJO A REALIZAR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1.- Mira la obra “La cosecha” de Vincent de van Gogh artista Postimpresionist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A través de tu observación recuerda las característic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Observar los paisajes que te rodean y elije un tem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4.-Dibujar usando las características del arte Postimpresionist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-Pintar usando </w:t>
      </w:r>
      <w:r>
        <w:rPr>
          <w:rFonts w:cs="Arial" w:ascii="Arial" w:hAnsi="Arial"/>
          <w:b/>
          <w:bCs/>
          <w:sz w:val="24"/>
          <w:szCs w:val="24"/>
        </w:rPr>
        <w:t>colores claros, vivos y dale luz a tu obra</w:t>
      </w:r>
      <w:r>
        <w:rPr>
          <w:rFonts w:cs="Arial" w:ascii="Arial" w:hAnsi="Arial"/>
          <w:bCs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- ENVÍA EL TRABAJO A TU PROFESORA PARA LA EVALUACIÓN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7.-El trabajo será evaluado con </w:t>
      </w:r>
      <w:r>
        <w:rPr/>
        <w:t>la tabla dada más abajo.</w:t>
      </w:r>
    </w:p>
    <w:tbl>
      <w:tblPr>
        <w:tblW w:w="909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93"/>
        <w:gridCol w:w="1785"/>
        <w:gridCol w:w="1702"/>
        <w:gridCol w:w="183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 asignad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ideas para su trabajo por medio de la observación de la naturalez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ecciona temas del entorno natural </w:t>
              <w:tab/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n materiales adecuados para desarrollar su obr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 pinturas basadas en la expresión postimpresionista acerca del entorno natural.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orden de expresión en el trabaj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buen uso de la pintura y mantiene la limpie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</w:t>
      </w:r>
      <w:r>
        <w:rPr/>
        <w:t xml:space="preserve">.- Nota      </w:t>
      </w:r>
    </w:p>
    <w:tbl>
      <w:tblPr>
        <w:tblW w:w="992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33:00Z</dcterms:modified>
  <cp:revision>14</cp:revision>
  <dc:subject/>
  <dc:title/>
</cp:coreProperties>
</file>