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y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Abril- 2020 /1° semana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Debes realizar un calentamiento adecuado, con los 4 ejercicios obligados a realiza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jercicios de respiración: Inspirando por la nariz, sin hacer ruido  y elevando tus brazos y exhalando por la boca lentamente, bajando los brazos a la misma velocidad y haciendo el sonido que hace el aire al salir por la boca con energía, pero no rápi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jercicios de movilidad articular: Comienza a mover tus articulaciones, desde muñecas hasta los tobillos, por supuesto que pasando por todas las articulaciones del cuerpo, codos, hombros, columna, caderas, rodillas y finalmente tobill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longación: Estirarás tus músculos y tendones, de forma insistente pero no bruscamente. Los y las estudiantes se ponen de pie con las piernas separadas al ancho de su hombro, y sin  doblar rodillas deberán tocar con las palmas de las manos el suelo, repitiendo la acción 10 veces. Después tocaran con la mano derecha el pie izquierdo y luego con la mano izquierda el pie derecho, sin doblar rodillas. Recuerda cuales otros tipos de elongación o estiramientos hacíamos en clases y realízal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  <w:r>
        <w:rPr>
          <w:rFonts w:cs="Arial" w:ascii="Arial" w:hAnsi="Arial"/>
          <w:b/>
          <w:sz w:val="24"/>
          <w:szCs w:val="24"/>
          <w:u w:val="single"/>
        </w:rPr>
        <w:t xml:space="preserve"> Actividad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l o la estudiante se medirá la frecuencia cardiaca antes de realizar las siguientes actividades, la anotará en su cuad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 o la estudiante realizará un circuito de 4 ejercicios. Ejecutará cada ejercicio por 20 segundos y descansará 10 segundos. (Todo el circuito durará 4 minutos en total y deberás repetir el circuito 2 vece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ejercicio: Trotar levantando las rodillas  a la mayor altura, de forma rápida sin detenerse por 20 segundos. (Después de esto descansa 10 segundo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ejercicio: Con las piernas separadas al ancho de los hombros, realizar una sentadillas profundas, con los brazos al frente o atrás de la cabeza (en la nuca), como sea más cómodo, sin detenerse por 20 segundos, no es necesario que lo hagas rápido, pero no te detengas, hazlo a tu ritmo.( después de realizarlo descansa 10 segundo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este lin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QftXWazaziA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ejercicio: El o la estudiante deberá saltar separando  y juntando las piernas y  brazos. Este ejercicio se llama Jumping Jack, sin detenerte pero a tu propio ritmo y sin detenerte por 20 segundos. Puedes buscar en google o youtube para observar cómo se realiza. (Descansa después de hacerlo por 10 segundo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este link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4DAnQ6DtF8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ejercicio: El o la estudiante de cubito dorsal (acostado de espalda), con las piernas flexionadas, apoyando los pies en el suelo, realizará abdominales crunch , que son los abdominales cortitos solo levantando y despegando del suelo cabeza, hombros y espalda alta. Busca en youtube abdominales crun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este lin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yBvk1ASqqY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ircuito de ejercicios lo repetirás 2 vec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 y exhalar suavemente, levantando los brazos al inspirar y bajándolos al exha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estirar el cuerpo suavemente, para relajar los músculos que ejercitamos en el circui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en tu cuaderno como te sentiste con las actividades, y describe las sensaciones que percibiste en tu cuerpo mientras hacías los ejercicios. ( Que cambios sentiste en tu cuerpo, latidos, en tus músculos, en extremidades, etc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 “Lo único imposible es aquello que no intentas”</w:t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ftXWazaziA" TargetMode="External"/><Relationship Id="rId3" Type="http://schemas.openxmlformats.org/officeDocument/2006/relationships/hyperlink" Target="https://www.youtube.com/watch?v=c4DAnQ6DtF8" TargetMode="External"/><Relationship Id="rId4" Type="http://schemas.openxmlformats.org/officeDocument/2006/relationships/hyperlink" Target="https://www.youtube.com/watch?v=lyBvk1ASqq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0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06T17:20:00Z</dcterms:modified>
  <cp:revision>2</cp:revision>
  <dc:subject/>
  <dc:title/>
</cp:coreProperties>
</file>