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4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5° y 6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Abril- 2020 /1° semana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troducción</w:t>
      </w:r>
      <w:r>
        <w:rPr>
          <w:rFonts w:cs="Arial" w:ascii="Arial" w:hAnsi="Arial"/>
          <w:sz w:val="24"/>
          <w:szCs w:val="24"/>
        </w:rPr>
        <w:t>: El trabajo se realizará en casa dentro de ella o en el exterior, utilizando recursos del hogar. Debe ser apoyado y supervisado por su apoderado, el objetivo es que las y los estudiantes realicen actividades donde refuercen habilidades motrices mediante diferentes actividades físicas, además de investigar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6: Aptitud y Condición Física: Ejecutar actividades físicas de intensidad moderada a vigorosa que desarrollen la condición física por medio de la práctica de ejercicios de resistencia cardiovascular, fuerza, flexibilidad y velocidad, estableciendo metas de superación person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9: Practicar actividades físicas en forman segura, demostrando la adquisición de hábitos de higiene, posturales y de vida saludable, como utilizar una ropa distinta para la clase, mantener una correcta postura, utilizar protectores solares e hidratarse con agua antes, durante y después de la clas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A11: Aplicar medidas de seguridad para evitar accidentes durante la práctica de las actividades físicas,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com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L"/>
        </w:rPr>
        <w:t>-  realizar un calentamiento mediante un jueg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L"/>
        </w:rPr>
        <w:t>- leer y seguir instrucci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- utilizar implementos con responsabilidad bajo supervis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22:23:00Z</dcterms:modified>
  <cp:revision>4</cp:revision>
  <dc:subject/>
  <dc:title/>
</cp:coreProperties>
</file>