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5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y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27/30 Abril-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Aptitud y condición físic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6: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9: Practicar actividades físicas en forman segura, demostrando la adquisición de hábitos de higiene, posturales y de vida saludable, como utilizar una ropa distinta para la clase, mantener una correcta postura, 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A11: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Usar ropa adecua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Ejecutar de forma autónoma un calentamiento específico antes de realizar una actividad fís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Mantener ordenado y limpio el espacio que utiliza para trabaja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21:07:00Z</dcterms:modified>
  <cp:revision>2</cp:revision>
  <dc:subject/>
  <dc:title/>
</cp:coreProperties>
</file>