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N°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55"/>
        <w:gridCol w:w="2386"/>
        <w:gridCol w:w="3004"/>
      </w:tblGrid>
      <w:tr>
        <w:trPr>
          <w:trHeight w:val="2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5°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básico </w:t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1-05 Junio 2020 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habilidades”</w:t>
            </w:r>
          </w:p>
        </w:tc>
      </w:tr>
      <w:tr>
        <w:trPr>
          <w:trHeight w:val="1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1</w:t>
            </w:r>
            <w:r>
              <w:rPr>
                <w:rFonts w:cs="Arial" w:ascii="Arial" w:hAnsi="Arial"/>
                <w:sz w:val="24"/>
                <w:szCs w:val="24"/>
              </w:rPr>
              <w:t xml:space="preserve"> Habilidades Motrices básicas. Demostrar la aplicación de las habilidad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rices básicas adquiridas, en una variedad de actividades deportivas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: realizar un giro sobre una viga de equilibrio, lanzar un balón hacia l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ría y correr una distancia determina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- Inicio</w:t>
      </w:r>
      <w:r>
        <w:rPr>
          <w:rFonts w:cs="Arial" w:ascii="Arial" w:hAnsi="Arial"/>
          <w:sz w:val="24"/>
          <w:szCs w:val="24"/>
        </w:rPr>
        <w:t xml:space="preserve"> de la clase (duración 20 minutos). </w:t>
      </w:r>
      <w:r>
        <w:rPr>
          <w:rFonts w:cs="Arial" w:ascii="Arial" w:hAnsi="Arial"/>
          <w:b/>
          <w:sz w:val="24"/>
          <w:szCs w:val="24"/>
        </w:rPr>
        <w:t>Calentamiento:</w:t>
      </w:r>
      <w:r>
        <w:rPr>
          <w:rFonts w:cs="Arial" w:ascii="Arial" w:hAnsi="Arial"/>
          <w:sz w:val="24"/>
          <w:szCs w:val="24"/>
        </w:rPr>
        <w:t xml:space="preserve">  Prepara al cuerpo, para una actividad física de intensidad moderada a vigorosa, disminuyendo la probabilidad de una lesión y optimizando el rendimiento de su organismo. El calentamiento debe incluir 4 tipos de ejercicios esenciales, tal como lo has notado en las fichas anteriores, estos ejercicios so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sz w:val="24"/>
          <w:szCs w:val="24"/>
          <w:u w:val="single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sz w:val="24"/>
          <w:szCs w:val="24"/>
          <w:u w:val="single"/>
        </w:rPr>
        <w:t>Movilidad articular</w:t>
      </w:r>
      <w:r>
        <w:rPr>
          <w:rFonts w:cs="Arial" w:ascii="Arial" w:hAnsi="Arial"/>
          <w:sz w:val="24"/>
          <w:szCs w:val="24"/>
        </w:rPr>
        <w:t xml:space="preserve">: Mover todas las articulaciones, en todas las formas posibles naturales. Debes comenzar con las articulaciones de las extremidades superiores, y terminar con las articulaciones de las extremidades inferiores, por ejemplo: muñeca, codo, hombro, columna, cadera, rodilla, tobill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sz w:val="24"/>
          <w:szCs w:val="24"/>
          <w:u w:val="single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ás intensas. Mientras más estiran su cuerpo,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sz w:val="24"/>
          <w:szCs w:val="24"/>
          <w:u w:val="single"/>
        </w:rPr>
        <w:t>Activación Corporal:</w:t>
      </w:r>
      <w:r>
        <w:rPr>
          <w:rFonts w:cs="Arial" w:ascii="Arial" w:hAnsi="Arial"/>
          <w:sz w:val="24"/>
          <w:szCs w:val="24"/>
        </w:rPr>
        <w:t xml:space="preserve">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I Desarrollo</w:t>
      </w:r>
      <w:r>
        <w:rPr>
          <w:rFonts w:cs="Arial" w:ascii="Arial" w:hAnsi="Arial"/>
          <w:sz w:val="24"/>
          <w:szCs w:val="24"/>
        </w:rPr>
        <w:t xml:space="preserve"> de la clase. </w:t>
      </w:r>
      <w:r>
        <w:rPr>
          <w:rFonts w:cs="Arial" w:ascii="Arial" w:hAnsi="Arial"/>
          <w:b/>
          <w:sz w:val="24"/>
          <w:szCs w:val="24"/>
        </w:rPr>
        <w:t>OA 6 Aptitud y condición fís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tividad 1. Se ubican frente a una escalera. Siempre llegarás hasta el final de la escalera. Deben subir y bajar, primero caminando de a un escalón a la vez, luego de a dos y después de a tres escalones, luego trotando, trotando para un lado, para otro lado, corriendo de a un escalón, de a dos y de a tres. Se recomienda que hagan dos veces cada tarea y mantener la actividad continuada por ocho a diez minutos. Invita a alguien a acompañarte en esta actividad. Si no tienes una escalera cerca, entonces deberás dibujar una escalera en el suelo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levar mucho las rodillas cuando realices las actividades con una escalera en el suelo (tipo skkipin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N°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Física y Salud 5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2. Pide la colaboración de alguien de tu familia, ya que debes trabajar en pareja. Uno apoya las manos y rodillas en el suelo y el otro salta sobre él. Después, el que está en el suelo asume una posición cuadrúpeda y eleva las caderas para que el compañero pase por debajo. Se realizan diez saltos y pasadas continuadas y luego se cambia el ejecuta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3. Se ubican de pie. A la señal, comienzan a bajar el tronco lentamente, tratando de alcanzar la punta de los pies con las manos. Mantienen la posición durante 30 segundos y suben lentamente; deben recordar que lo último en subir es la cabeza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6151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 Cierre</w:t>
      </w:r>
      <w:r>
        <w:rPr>
          <w:rFonts w:cs="Arial" w:ascii="Arial" w:hAnsi="Arial"/>
          <w:sz w:val="24"/>
          <w:szCs w:val="24"/>
        </w:rPr>
        <w:t xml:space="preserve"> de la clase: </w:t>
      </w:r>
      <w:r>
        <w:rPr>
          <w:rFonts w:cs="Arial" w:ascii="Arial" w:hAnsi="Arial"/>
          <w:b/>
          <w:sz w:val="24"/>
          <w:szCs w:val="24"/>
        </w:rPr>
        <w:t>OA 9 Hábitos de higiene, posturales y vida saludable</w:t>
      </w:r>
      <w:r>
        <w:rPr>
          <w:rFonts w:cs="Arial" w:ascii="Arial" w:hAnsi="Arial"/>
          <w:sz w:val="24"/>
          <w:szCs w:val="24"/>
        </w:rPr>
        <w:t xml:space="preserve"> Al final de la clase, comenta las prácticas de higiene necesarias para mantener un estilo de vida saludable, se revisarán las uñas, reflexiona sobre el cuidado de los pies y el uso de calcetines y zapatillas deportivas y registra todo en la misma guía de Educación Física y Salud. Ordena el lugar de trabajo, lava tu cara y manos, bebe agua antes, durante y después de la clase. Realiza ejercicios de respiración para relajarte y volver a la cal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la misma guí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1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2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3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, ¿de qué otra forma podríamos hacer el cierre de la clase?, ¿Que sugerencia me harías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l éxito depende del esfuerzo.”</w:t>
      </w:r>
    </w:p>
    <w:sectPr>
      <w:headerReference w:type="default" r:id="rId3"/>
      <w:footerReference w:type="default" r:id="rId4"/>
      <w:type w:val="nextPage"/>
      <w:pgSz w:w="12240" w:h="1872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29T01:09:00Z</dcterms:modified>
  <cp:revision>2</cp:revision>
  <dc:subject/>
  <dc:title/>
</cp:coreProperties>
</file>