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Semana N°2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47"/>
        <w:gridCol w:w="2054"/>
        <w:gridCol w:w="3173"/>
      </w:tblGrid>
      <w:tr>
        <w:trPr>
          <w:trHeight w:val="2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5° básico </w:t>
            </w:r>
          </w:p>
        </w:tc>
      </w:tr>
      <w:tr>
        <w:trPr>
          <w:trHeight w:val="2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31 de Agosto al 04 de Septiembre  2020 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3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valuación Formativa. Puntaje Ideal 40 Puntos</w:t>
            </w:r>
          </w:p>
        </w:tc>
      </w:tr>
      <w:tr>
        <w:trPr>
          <w:trHeight w:val="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 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valuar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NIVEL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que desarrollen la condición física por medio de la práctica de ejercicios de resistencia cardiovascular y de l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cualidades Fís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: fuerza, flexibilidad y velocidad, estableciendo metas de superación personal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Seguridad, juego limpio y lideraz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VEL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 FRASE 12 punto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cualidades físicas son 4: Fuerza, ___________________ , Velocidad y 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idratarse en clases de Educación física, significa que debo ________ _____________ antes, durante y después de la actividad físic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alizar un calentamiento antes de hacer actividad física, tiene como objetivo además de preparar al cuerpo para ejercitar, evitar que suframos alguna ___________________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ndo logro cruzar un río caminando sobre un delgado e inestable tablón, sin titubear o caer, significa que tengo buen _____________________.</w:t>
        <w:br/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valuación Formativa Ed. Física 5° año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¿Qué cualidades físicas, estas desarrollando al realizar estos ejercicios? Escribe la respuesta al lado de cada imagen. 8 puntos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168" r="5120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: 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7233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5" t="-21" r="71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: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175510" cy="1575435"/>
            <wp:effectExtent l="0" t="0" r="0" b="0"/>
            <wp:wrapSquare wrapText="right"/>
            <wp:docPr id="3" name="article-5-ejercicios-para-ganar-fuerza-y-volumen-56b9e22312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-5-ejercicios-para-ganar-fuerza-y-volumen-56b9e22312f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1" t="-8" r="38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u w:val="single"/>
        </w:rPr>
        <w:t>: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44665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: 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Guía N° 22 Evaluación Formativa Ed. Física 5° a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esponde las siguientes preguntas (20 puntos en total)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¿Qué debo hacer al finalizar la clase de Educación Física? (Como rutina final, siempre al terminar de hacer ejercicios o actividad física) 6 punto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a 3 cosas que debo hacer para tener una buena calidad de vida. 6 punt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 con tus palabras como sería un buen calentamiento, que debe incluir. 8 punto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 Evaluació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Mínima 1.0            Exigencia al 60 %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untaje Ideal 40 puntos      Máxima 7.0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2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0"/>
        <w:gridCol w:w="1195"/>
        <w:gridCol w:w="1111"/>
        <w:gridCol w:w="1196"/>
        <w:gridCol w:w="1111"/>
        <w:gridCol w:w="1196"/>
        <w:gridCol w:w="1111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6810" cy="229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1" t="10161" r="8126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0:00Z</dcterms:modified>
  <cp:revision>4</cp:revision>
  <dc:subject/>
  <dc:title/>
</cp:coreProperties>
</file>