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n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9 </w:t>
            </w:r>
            <w:r>
              <w:rPr/>
              <w:t xml:space="preserve">Usar las siguientes estrategias para apoyar la comprensión de los textos leídos, basándose en conocimientos previos. 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classify vocabulary about school subjects through a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asignaturas de la escue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h, English, Language, Science, Art, History, Music, Physical Education, Information Technolog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as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las semanas anteriores,    archivo 2   (vocabulario sobre las asignaturas de la escuel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5T23:21:00Z</dcterms:modified>
  <cp:revision>33</cp:revision>
  <dc:subject/>
  <dc:title/>
</cp:coreProperties>
</file>