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A Y CONTENIDOS CONCEPTU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3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o básic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N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l 27 hasta el 30 de Abril.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IGNATUR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ática 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thia Arros segue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: Objetivo correspondiente al eje de Geometría, que se debe trabajar al menos 1 vez a la semana, de acuerdo a Plan CORMUN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Identificar, ubicar y localizar puntos en el primer cuadrante del plano cartesiano, dadas sus coordenada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 cartesia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r cuadra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 X e 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icación de coordenadas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b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izar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 continuación, se presenta el archivo 2, el cual consta de una guía de trabajo sobre plano cartesiano y ubicación de coordenadas, que deberás resolver. No olvides que, si tienes alguna dificultad para imprimir este documento, puedes resolverla en tu cuaderno con letra clara y legible y enviar las fotos a mi correo: cynthi_2308seguel@hotmail.co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or algún motivo no tienes acceso a internet o no sabes enviar correos, puedes llevar el desarrollo de esta guía una vez que retomemos las clases presenciales, para que sea evaluada por la docente y retroalimentada en clas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erda además que la nota de esta guía se promedia con la nota de la guía correspondiente a la semana del 04 al 08 de mayo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4:00Z</dcterms:created>
  <dc:creator>cynthia arros seguel</dc:creator>
  <dc:description/>
  <cp:keywords/>
  <dc:language>en-US</dc:language>
  <cp:lastModifiedBy>UTP</cp:lastModifiedBy>
  <dcterms:modified xsi:type="dcterms:W3CDTF">2020-04-22T00:57:00Z</dcterms:modified>
  <cp:revision>22</cp:revision>
  <dc:subject/>
  <dc:title/>
</cp:coreProperties>
</file>