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 04 hasta el 08 de Mayo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r y describir números de hasta más de 6 dígitos y menores que 1.000 mill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presentar grandes cantidades, identificando su valor posicional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sic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 cantida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 cantidad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ribi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sobre la lectura y escritura de grandes cantidades y valor posicional, que deberás resolver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correspondiente a la semana del 18 al 22 de May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03T01:00:00Z</dcterms:modified>
  <cp:revision>29</cp:revision>
  <dc:subject/>
  <dc:title/>
</cp:coreProperties>
</file>