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 11 hasta el 15 de Mayo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Geometría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bir y dar ejemplos de aristas y caras de figuras 3D y de figuras 2D: que son paralelos, que se intersectan, que son perpendicu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onocer y caracterizar figuras y cuerpos geométricos, identificando sus parte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s 2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rpos 3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s de una figura geomé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s de un cuerpo geométrico</w:t>
              <w:b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noc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acteriz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sobre la diferencia entre una figura y cuerpo geométrico, identificando las partes de cada una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correspondiente  a la semana del  18 al 22 de May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cynthia arros seguel</cp:lastModifiedBy>
  <dcterms:modified xsi:type="dcterms:W3CDTF">2020-05-05T12:41:00Z</dcterms:modified>
  <cp:revision>34</cp:revision>
  <dc:subject/>
  <dc:title/>
</cp:coreProperties>
</file>