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(Del 01 hasta el 05 de Junio)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r y describir números de hasta más de 6 dígitos y menores que 1.000 millones: Identificando el valor posicional de los dígitos, comparando y ordenando números naturales en este ámbito numéric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Identificar el valor posicional de grandes cantidad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parar y ordenar números naturales e identificar su antecesor y sucesor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sic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de más de 6 dígit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ce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e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de cant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r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na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os grandes números, su valor posicional, antecesor, sucesor y orden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4 de la Unidad 1, que será enviada la próxima seman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3: Unidad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zh-CN"/>
        </w:rPr>
        <w:t xml:space="preserve">Objetivo de la clase: </w:t>
      </w:r>
      <w:r>
        <w:rPr>
          <w:rFonts w:cs="Arial" w:ascii="Arial" w:hAnsi="Arial"/>
          <w:sz w:val="24"/>
          <w:szCs w:val="24"/>
          <w:lang w:eastAsia="zh-CN"/>
        </w:rPr>
        <w:t>Identificar el valor posicional de grandes cantidades. Comparar y ordenar números naturales e identificar su antecesor y sucesor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5"/>
        <w:gridCol w:w="2728"/>
        <w:gridCol w:w="2388"/>
      </w:tblGrid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5 año A 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9 (01 al  05 de Junio)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 “Matemática en la vida cotidiana”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1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, comparar y ordenar.</w:t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27punt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16 pt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Recuerda utilizar sólo lápiz grafito para resolverl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 si no puedes imprimirla, puedes resolverla en tu cuaderno de la asignatura, con letra clara y legible.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sz w:val="24"/>
          <w:szCs w:val="24"/>
          <w:lang w:val="es-MX"/>
        </w:rPr>
      </w:pPr>
      <w:r>
        <w:rPr>
          <w:rFonts w:cs="Calibri" w:ascii="Arial" w:hAnsi="Arial"/>
          <w:i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i/>
          <w:sz w:val="24"/>
          <w:szCs w:val="24"/>
          <w:lang w:val="es-ES"/>
        </w:rPr>
      </w:r>
      <w:bookmarkStart w:id="0" w:name="_Hlk518457342"/>
      <w:bookmarkStart w:id="1" w:name="_Hlk518457342"/>
      <w:bookmarkEnd w:id="1"/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Preparación para el aprendizaj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/>
        </w:rPr>
        <w:t>1) ACTIVIDAD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Lee y analiza atentamente las siguientes preguntas y luego contéstalas en el espacio indicado: (Habilidad: Identifica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  <w:t>a) ¿Qué sucede si al número 156.300 le agregamos 5 Unidades de mil?, ¿en qué número se transforma?, ¿y si le quitamos 5 decenas de mil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  <w:t>b) ¿Cuántas centenas de mil tiene el número 134.900.009? ¿Tienen el mismo valor los 9 que están en el número? ¿Por qué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Apoyo conceptu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Orden en los números natura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l conjunto de los números naturales, es un conjunto ordenad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Un número ubicado a la izquierda de otro en la recta numérica siempre es menor que él. Mientras que un número ubicado a la derecha de otro en la recta numérica siempre es mayor que é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s-ES"/>
        </w:rPr>
        <w:t>Cuente sus cifr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Si un número natural tiene más cifras que otro, entonces el número con más cifras es el mayor. Por ejemplo: Entre el 245 y 75, tiene más cifras el 245, entonces es may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Si los números tienen la misma cantidad de cifras, comparamos la primera cifra de cada uno comenzando de izquierda a derech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Si estas cifras son distintas, el número que tenga la cifra mayor, será el mayor. Si la primera cifra es igual en ambos números, comparamos la segunda y así sucesivam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 xml:space="preserve">2) ACTIVIDAD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Identifica el valor posicional que tiene el dígito 9 en cada cantidad. (Habilidad: Identifica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a) En 19.000.000 valor posicional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b) En 12.034.189 valor posicional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c) En 123.987.000 valor posicional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d) En 21.456.987 valor posicional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e) En 87.409.013 valor posicional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f)  En 245.090 valor posicional      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3) 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Lee las siguientes oraciones y realiza las actividades las actividades que se presentan a continuación: (Habilidad: Comparar y ordena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Los mineros recibieron un bono de $15.000.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Una camioneta 4 x 4 cuesta $12.034.2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l valor de una casa en Pucón es de $124.670.5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l rut de Sebastián es 21.456.987 sin dígito verificado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n el loto, el papá de Vicente ganó $124.067.00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a) ¿Cuál de las cantidades mencionadas en los enunciados es la mayor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b) Ordena las cantidades en forma creciente o ascen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c) ¿Cuál de las cantidades mencionadas en los enunciados es la meno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4) ACTIVID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Identifica y escribe el antecesor y sucesor de cada cantidad presente en la siguiente tabla: (Habilidad: Identifica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"/>
              </w:rPr>
              <w:t>Anteces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"/>
              </w:rPr>
              <w:t>Ca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"/>
              </w:rPr>
              <w:t>Suc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345.6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345.6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345.6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4.786.5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4.786.5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4.786.5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13.456.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13.456.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213.456.0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99.999.99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99.999.9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.000.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987.677.9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987.678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987.678.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632450" cy="254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5pt;height:200.5pt;mso-wrap-distance-left:9.05pt;mso-wrap-distance-right:9.05pt;mso-wrap-distance-top:0pt;mso-wrap-distance-bottom:0pt;margin-top: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32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uta de corrección guía N°3: Unidad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08"/>
        <w:gridCol w:w="140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Pregunt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Si le agregamos 5 unidades de mil, se transforma en 161.300 y si le quitamos 5 decenas de mil se transforma en el 106.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l número 134.900.009 tiene 9 CM. Los nueves no tienen el mismo valor, ya que uno vale 9 y el otro 900.000. Es se debe a que están ubicados en distintos valores posicional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untos/ 2 cada respuesta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Unidad de milló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Unid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entena de mi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Centen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Unidad de mi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Dec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puntos/ 1 cada respuesta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El valor de la casa de Pucón $124.670.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12.034.200 – 15.000.000 – 21.456.987 – 124.067.000 – 124.670.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La cantidad menor es la camioneta 4 x 4 $12.034.20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puntos/ 1 cada respuesta y 5 la respuesta b.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9104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.55pt;height:66.35pt" filled="f" o:ole="">
                  <v:imagedata r:id="rId3" o:title=""/>
                </v:shape>
                <o:OLEObject Type="Embed" ProgID="" ShapeID="ole_rId2" DrawAspect="Content" ObjectID="_917967511" r:id="rId2"/>
              </w:objec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untos/ 2 cada respuesta.</w:t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otal de punt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 Punto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2" w:name="_Hlk518457342"/>
      <w:bookmarkEnd w:id="2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será revisada por la docente y llevará una nota de proceso, la cuál será promediada con la nota de la guía N°4 de la Unidad 1 que fue enviada.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6174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AREA 5° Bás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Nombre alumno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Docente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Cynthia Arros Segu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Asignatura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Matemá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Semana 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9 (01 al 05 Junio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ómo tarea te desafío a realizar las siguientes actividades. </w:t>
      </w:r>
    </w:p>
    <w:p>
      <w:pPr>
        <w:pStyle w:val="Prrafodelista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302133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suelve actividad de práctica de la página 38 de tu texto de estudio año 2020 (Texto del estudiante). No olvides anotar tus respuestas en el text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 continuación se anexa un pantallazo de la actividad que debes realizar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5521325" cy="322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ción tarea 5° (SEM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87445" cy="1761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17:00Z</dcterms:created>
  <dc:creator>cynthia arros seguel</dc:creator>
  <dc:description/>
  <cp:keywords/>
  <dc:language>en-US</dc:language>
  <cp:lastModifiedBy>UTP</cp:lastModifiedBy>
  <dcterms:modified xsi:type="dcterms:W3CDTF">2020-05-30T23:05:00Z</dcterms:modified>
  <cp:revision>4</cp:revision>
  <dc:subject/>
  <dc:title/>
</cp:coreProperties>
</file>