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4"/>
          <w:szCs w:val="24"/>
          <w:u w:val="single"/>
          <w:lang w:val="es-CL"/>
        </w:rPr>
      </w:pPr>
      <w:r>
        <w:rPr>
          <w:rFonts w:eastAsia="Arial" w:cs="Arial" w:ascii="Arial" w:hAnsi="Arial"/>
          <w:sz w:val="24"/>
          <w:szCs w:val="24"/>
          <w:u w:val="single"/>
          <w:lang w:val="es-CL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  <w:u w:val="single"/>
          <w:lang w:val="es-CL"/>
        </w:rPr>
        <w:t>Guía de Aprendizaje Músic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844"/>
        <w:gridCol w:w="1197"/>
        <w:gridCol w:w="1522"/>
        <w:gridCol w:w="2890"/>
      </w:tblGrid>
      <w:tr>
        <w:trPr>
          <w:trHeight w:val="24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5° Año Básico</w:t>
            </w:r>
          </w:p>
        </w:tc>
      </w:tr>
      <w:tr>
        <w:trPr>
          <w:trHeight w:val="25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30 marzo al 03 de abril.</w:t>
            </w:r>
          </w:p>
        </w:tc>
      </w:tr>
      <w:tr>
        <w:trPr>
          <w:trHeight w:val="37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0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Realizar presentaciones demostrando dominio de una canción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Habilidade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Escuch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Aprender de memori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Expresar</w:t>
            </w:r>
          </w:p>
        </w:tc>
      </w:tr>
      <w:tr>
        <w:trPr>
          <w:trHeight w:val="17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s-CL"/>
              </w:rPr>
              <w:t>MU04 OA 0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Expresar, mostrando grados crecientes de elaboración, sensaciones, emociones e ideas que les sugiere la música escuchada usando diversos medios expresivos (verbal, corporal, musical, visual).</w:t>
            </w:r>
          </w:p>
        </w:tc>
      </w:tr>
      <w:tr>
        <w:trPr>
          <w:trHeight w:val="58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: 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ACTIVIDADES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.- Leer la canción varias veces y memorizarl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Viento, dile a la lluv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(Los Gato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ento dile a la lluv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 quiero volar y vol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ce más de una sema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 estoy en mi nid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in poder vola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ento dile a la lluv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 la final mi nido destruirá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 estoy con mi compañer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ce una semana sin poder vola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 estoy con mi compañer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ce una semana sin poder vola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 estoy con mi compañer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ce una semana sin poder vola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Viento dile a la lluvia…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- Escribir la canción en tu cuaderno de música con buena letr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-Revisar la ortografía según modelo de la canció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.-Recordarla continuamente hasta el regreso a clase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-Será evaluada al retorno de las clases presenciales con la rúbrica presentada más abajo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-Guarde su trabajo para presentarlo a la profesora cuando vuela a clases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-</w:t>
      </w:r>
      <w:r>
        <w:rPr>
          <w:rFonts w:cs="Arial" w:ascii="Arial" w:hAnsi="Arial"/>
          <w:b/>
          <w:sz w:val="24"/>
          <w:szCs w:val="24"/>
          <w:u w:val="single"/>
        </w:rPr>
        <w:t>RÚBRICA PARA EVALUAR TU TRABAJ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9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528"/>
        <w:gridCol w:w="1757"/>
        <w:gridCol w:w="1832"/>
        <w:gridCol w:w="1431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 asignad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ep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y bue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e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ficien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uficiente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 de evaluació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 patrones rítmicos característicos de la canción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 propósitos expresivos en la música escuchada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orizar todas las estrofas de la canción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pretar correctamente la canció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8.-NOT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tbl>
      <w:tblPr>
        <w:tblW w:w="2552" w:type="dxa"/>
        <w:jc w:val="left"/>
        <w:tblInd w:w="1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34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16T23:00:00Z</dcterms:modified>
  <cp:revision>9</cp:revision>
  <dc:subject/>
  <dc:title/>
</cp:coreProperties>
</file>