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rFonts w:eastAsia="Calibri Light" w:cs="Calibri Light"/>
        </w:rPr>
        <w:t xml:space="preserve">                         </w:t>
      </w:r>
      <w:r>
        <w:rPr>
          <w:u w:val="single"/>
        </w:rPr>
        <w:t xml:space="preserve">Objetivos y contenidos conceptuales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010"/>
        <w:gridCol w:w="22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°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30 de marzo  al 03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ora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alizar presentaciones demostrando dominio de una canción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MU04 OA 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xpresar, mostrando grados crecientes de elaboración, sensaciones, emociones e ideas que les sugiere la música escuchada usando diversos medios expresivos (verbal, corporal, musical, visual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prender Canción y expresarla verbalmente frente al curso, logrando una adecuada entonación del tema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resar emociones al escuchar música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sar diversos medios expresiv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Escuch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Aprender de memo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Expresar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Indicaciones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1.-Escriba la letra de la canción en su cuaderno de música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2.-Memorizar la letra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3.-Buscar la música en YouTube y luego corearla hasta aprenderla de memoria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4.-Recordarla continuamente hasta el regreso a clases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>
          <w:rFonts w:cs="Arial" w:ascii="Arial" w:hAnsi="Arial"/>
          <w:sz w:val="24"/>
          <w:szCs w:val="24"/>
          <w:lang w:val="es-CL" w:eastAsia="es-CL"/>
        </w:rPr>
        <w:t>5.-Será evaluada al retorno de las clases presenciales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3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16T22:55:00Z</dcterms:modified>
  <cp:revision>7</cp:revision>
  <dc:subject/>
  <dc:title/>
</cp:coreProperties>
</file>