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sz w:val="24"/>
          <w:szCs w:val="24"/>
          <w:u w:val="single"/>
          <w:lang w:val="es-CL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s-CL"/>
        </w:rPr>
        <w:t>Guía de Aprendizaje Mús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6 al  09 de abril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alizar presentaciones demostrando dominio de una canción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- Leer la canción varias veces y memorizar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iento, dile a la lluv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ero volar y vo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más de una sem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stoy en mi ni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la final mi nido destrui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ento dile a la lluvi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modelo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Memorizar l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Buscar la música en YouTube y luego corearla hasta aprenderla de memor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-Recordarla continuamente hasta el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Será evaluada al retorno de las clases presenciales con la rúbrica presentada más abaj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Guarde su trabajo para presentarlo a la profesora cuando vuela a clas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</w:t>
      </w:r>
      <w:r>
        <w:rPr>
          <w:rFonts w:cs="Arial" w:ascii="Arial" w:hAnsi="Arial"/>
          <w:b/>
          <w:sz w:val="24"/>
          <w:szCs w:val="24"/>
          <w:u w:val="single"/>
        </w:rPr>
        <w:t>RÚBRICA PARA EVALUAR TU TRABAJ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528"/>
        <w:gridCol w:w="1757"/>
        <w:gridCol w:w="1832"/>
        <w:gridCol w:w="143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atrones rítmicos característico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ropósitos expresivos en la música escuchad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zar todas las estrofa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correctamente la can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01:00Z</dcterms:modified>
  <cp:revision>4</cp:revision>
  <dc:subject/>
  <dc:title/>
</cp:coreProperties>
</file>