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6"/>
        <w:gridCol w:w="1418"/>
        <w:gridCol w:w="1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ar presentaciones demostrando dominio de una canción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8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8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render Canción y expresarla verbalmente frente al curso, logrando una adecuada entonación del tem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ar emociones al escuchar músic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ar diversos medios expresiv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nder de mem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.-Escriba la letra de la canción en su cuaderno de música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2.-Memorizar la letra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3.-Buscar la música en YouTube y luego corearla hasta aprenderla de memoria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4.-Recordarla continuamente hasta el regreso a clases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5.-Será evaluada al retorno de las clases presencial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2:56:00Z</dcterms:modified>
  <cp:revision>9</cp:revision>
  <dc:subject/>
  <dc:title/>
</cp:coreProperties>
</file>