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r presentaciones demostrando dominio de una canción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8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8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Canción y expresarla verbalmente frente al curso, logrando una adecuada entonación del tem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ar emociones al escuchar músic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ar diversos medios expres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Memor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5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19:00Z</dcterms:modified>
  <cp:revision>7</cp:revision>
  <dc:subject/>
  <dc:title/>
</cp:coreProperties>
</file>