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97" w:leader="none"/>
        </w:tabs>
        <w:spacing w:before="240" w:after="60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val="es-CL"/>
        </w:rPr>
        <w:t>Guía de Aprendizaje Música N°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844"/>
        <w:gridCol w:w="1197"/>
        <w:gridCol w:w="1522"/>
        <w:gridCol w:w="2890"/>
      </w:tblGrid>
      <w:tr>
        <w:trPr>
          <w:trHeight w:val="24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5° Año Básico</w:t>
            </w:r>
          </w:p>
        </w:tc>
      </w:tr>
      <w:tr>
        <w:trPr>
          <w:trHeight w:val="25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7 al 30 de abril.</w:t>
            </w:r>
          </w:p>
        </w:tc>
      </w:tr>
      <w:tr>
        <w:trPr>
          <w:trHeight w:val="3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Realizar presentaciones demostrando dominio de una canción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scuch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Aprender de memori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xpresar</w:t>
            </w:r>
          </w:p>
        </w:tc>
      </w:tr>
      <w:tr>
        <w:trPr>
          <w:trHeight w:val="1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MU04 OA 0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Expresar, mostrando grados crecientes de elaboración, sensaciones, emociones e ideas que les sugiere la música escuchada usando diversos medios expresivos (verbal, corporal, musical, visual).</w:t>
            </w:r>
          </w:p>
        </w:tc>
      </w:tr>
      <w:tr>
        <w:trPr>
          <w:trHeight w:val="58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ACTIVIDADES</w:t>
      </w:r>
    </w:p>
    <w:tbl>
      <w:tblPr>
        <w:tblW w:w="1017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.- Leer la canción varias veces y memorizarl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Viento, dile a la lluv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Los Gato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ento dile a la lluv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quiero volar y vol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ce más de una sema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estoy en mi ni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 poder vola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ento dile a la lluv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la final mi nido destruir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 estoy con mi compañe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ce una semana sin poder vola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 estoy con mi compañe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ce una semana sin poder vola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 estoy con mi compañe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ce una semana sin poder vola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ento dile a la lluvia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CTIVIDAD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- Escribir la canción en tu cuaderno de música con buena letr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-Revisar la ortografía según modelo de la canció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-Memorizar la letr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-Buscar la música en YouTube y luego corearla hasta aprenderla de memori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-Recordarla continuamente hasta el regreso a clas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- Se añade pauta de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utoevaluación </w:t>
            </w:r>
            <w:r>
              <w:rPr>
                <w:rFonts w:cs="Arial" w:ascii="Arial" w:hAnsi="Arial"/>
                <w:sz w:val="24"/>
                <w:szCs w:val="24"/>
              </w:rPr>
              <w:t xml:space="preserve">de la alumna o el alumno, para que sea analizada y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respondida según el cumplimiento de estudio que haya hecho de la Unidad 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urante marzo y abri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- Esta pauta de </w:t>
            </w:r>
            <w:r>
              <w:rPr>
                <w:rFonts w:cs="Arial" w:ascii="Arial" w:hAnsi="Arial"/>
                <w:b/>
                <w:sz w:val="24"/>
                <w:szCs w:val="24"/>
              </w:rPr>
              <w:t>autoevaluación</w:t>
            </w:r>
            <w:r>
              <w:rPr>
                <w:rFonts w:cs="Arial" w:ascii="Arial" w:hAnsi="Arial"/>
                <w:sz w:val="24"/>
                <w:szCs w:val="24"/>
              </w:rPr>
              <w:t xml:space="preserve"> será considerada, en conjunto con la evaluación qu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realizará la Docente al retorno a clase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2:53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26T18:50:00Z</dcterms:modified>
  <cp:revision>9</cp:revision>
  <dc:subject/>
  <dc:title/>
</cp:coreProperties>
</file>