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MUSICA SEMANA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 al 30 de abril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alizar presentaciones demostrando dominio de una canción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iento, dile a la lluv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Los Gat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quiero volar y vol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más de una sem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estoy en mi ni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la final mi nido destruir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- Se añade pauta d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utoevaluación </w:t>
            </w:r>
            <w:r>
              <w:rPr>
                <w:rFonts w:cs="Arial" w:ascii="Arial" w:hAnsi="Arial"/>
                <w:sz w:val="24"/>
                <w:szCs w:val="24"/>
              </w:rPr>
              <w:t xml:space="preserve">de la alumna o el alumno, para que sea analizada y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spondida según el cumplimiento de estudio que haya hecho de la Unidad 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rante marzo y abri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- Esta pauta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autoevaluación</w:t>
            </w:r>
            <w:r>
              <w:rPr>
                <w:rFonts w:cs="Arial" w:ascii="Arial" w:hAnsi="Arial"/>
                <w:sz w:val="24"/>
                <w:szCs w:val="24"/>
              </w:rPr>
              <w:t xml:space="preserve"> será considerada en conjunto con la evaluación qu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ealizará la Docente al retorno a clase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9.-</w:t>
      </w:r>
      <w:r>
        <w:rPr>
          <w:rFonts w:cs="Arial" w:ascii="Arial" w:hAnsi="Arial"/>
          <w:b/>
          <w:sz w:val="24"/>
          <w:szCs w:val="24"/>
        </w:rPr>
        <w:t>AUTOEVALUACIÓN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105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52"/>
        <w:gridCol w:w="1560"/>
        <w:gridCol w:w="1854"/>
        <w:gridCol w:w="1490"/>
      </w:tblGrid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ce uso adecuado de mi tiempo en la Unidad tratad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é todas las guías de Músic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i cuidadosa (o) con mis materiales de trabaj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boré en dejar el espacio que ocupé limpio y condenad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é y aprendí todas las guías de trabajo enviada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é de evitar y solucionar conflictos con mis hermanos y demás famili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sido fácil aprender los contenidos tratados en las Guías de Aprendizaje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logr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4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6T19:05:00Z</dcterms:modified>
  <cp:revision>5</cp:revision>
  <dc:subject/>
  <dc:title/>
</cp:coreProperties>
</file>