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97" w:leader="none"/>
        </w:tabs>
        <w:spacing w:before="240" w:after="60"/>
        <w:rPr>
          <w:rFonts w:ascii="Arial" w:hAnsi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  <w:lang w:val="es-CL"/>
        </w:rPr>
        <w:t>Guía de Aprendizaje Música N°6</w:t>
      </w:r>
    </w:p>
    <w:tbl>
      <w:tblPr>
        <w:tblW w:w="495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537"/>
        <w:gridCol w:w="1453"/>
        <w:gridCol w:w="1072"/>
        <w:gridCol w:w="2954"/>
      </w:tblGrid>
      <w:tr>
        <w:trPr>
          <w:trHeight w:val="240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5° Año Básico</w:t>
            </w:r>
          </w:p>
        </w:tc>
      </w:tr>
      <w:tr>
        <w:trPr>
          <w:trHeight w:val="25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04 al 08 de mayo</w:t>
            </w:r>
          </w:p>
        </w:tc>
      </w:tr>
      <w:tr>
        <w:trPr>
          <w:trHeight w:val="37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Raíces y expresiones de la música americana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CL"/>
              </w:rPr>
              <w:t>Habilidade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Escucha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Expresar</w:t>
            </w:r>
          </w:p>
        </w:tc>
      </w:tr>
      <w:tr>
        <w:trPr>
          <w:trHeight w:val="17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es-CL"/>
              </w:rPr>
              <w:t>MU05 OA 0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Describir la música escuchada e interpretada, basándose en los elementos del lenguaje musical (reiteraciones, contrastes, pulsos, acentos, patrones rítmicos y melódicos, diseños melódicos, variaciones, dinámica, tempo, secciones A-AB-ABA, otras, preguntas-respuestas y texturas) y su propósito expresivo</w:t>
            </w:r>
          </w:p>
        </w:tc>
      </w:tr>
      <w:tr>
        <w:trPr>
          <w:trHeight w:val="17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Identifican propósitos expresivos en la música escuchada</w:t>
            </w:r>
          </w:p>
        </w:tc>
      </w:tr>
      <w:tr>
        <w:trPr>
          <w:trHeight w:val="58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: 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úsic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6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ACTIVIDADES</w:t>
      </w:r>
    </w:p>
    <w:tbl>
      <w:tblPr>
        <w:tblW w:w="10173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DOS JUNTO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(Los Jaiva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ace mucho tiempo que yo vivo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guntándo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 qué la tierra es tan redond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y una sola no más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 vivimos todos separad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Para qué son el cielo y el mar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Para qué es el sol que nos alumbra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 no nos queremos ni mir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tas penas que nos van llevando a tod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l fin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antas noches, cada noche, de ternur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ndremos que dar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Para qué vivir tan separados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 la tierra nos quiere jun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 este mundo es uno y para tod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dos juntos vamos a vivi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osición:</w:t>
            </w:r>
            <w:r>
              <w:rPr>
                <w:rFonts w:cs="Arial" w:ascii="Arial" w:hAnsi="Arial"/>
                <w:sz w:val="24"/>
                <w:szCs w:val="24"/>
              </w:rPr>
              <w:t xml:space="preserve"> Los Jaivas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CTIVIDADE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.- Leer varias veces la canción TODOS JUNTOS, LOS JAIVAS.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2.- Si es posible escucharla para entenderla mejor.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2.- Reflexionar sobre el tema de la canción, su texto, que quiere expresar, a que nos invita, de que habla…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4.- Pegar estos contenidos en su cuaderno de Música.</w:t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4:58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4-29T17:16:00Z</dcterms:modified>
  <cp:revision>8</cp:revision>
  <dc:subject/>
  <dc:title/>
</cp:coreProperties>
</file>