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97" w:leader="none"/>
        </w:tabs>
        <w:spacing w:before="240" w:after="6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es-CL"/>
        </w:rPr>
        <w:t>TAREA SEMANA N°6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37"/>
        <w:gridCol w:w="1453"/>
        <w:gridCol w:w="1072"/>
        <w:gridCol w:w="2954"/>
      </w:tblGrid>
      <w:tr>
        <w:trPr>
          <w:trHeight w:val="24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5° Año Básico</w:t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Raíces y expresiones de la música americana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scuch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Expresar</w:t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MU05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Describir la música escuchada e interpretada, basándose en los elementos del lenguaje musical (reiteraciones, contrastes, pulsos, acentos, patrones rítmicos y melódicos, diseños melódicos, variaciones, dinámica, tempo, secciones A-AB-ABA, otras, preguntas-respuestas y texturas) y su propósito expresivo</w:t>
            </w:r>
          </w:p>
        </w:tc>
      </w:tr>
      <w:tr>
        <w:trPr>
          <w:trHeight w:val="1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n propósitos expresivos en la música escuchada</w:t>
            </w:r>
          </w:p>
        </w:tc>
      </w:tr>
      <w:tr>
        <w:trPr>
          <w:trHeight w:val="5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 JUNT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Los Jaiv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e mucho tiempo que yo viv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ánd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qué la tierra es tan redon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una sola no má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vivimos todos separa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on el cielo y el m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es el sol que nos alumbra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no nos queremos ni mir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tas penas que nos van llevando 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 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antas noches, cada noche, de ternur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remos que dar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vivir tan separado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la tierra nos quiere jun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juntos vamos a viv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ción:</w:t>
            </w:r>
            <w:r>
              <w:rPr>
                <w:rFonts w:cs="Arial" w:ascii="Arial" w:hAnsi="Arial"/>
                <w:sz w:val="24"/>
                <w:szCs w:val="24"/>
              </w:rPr>
              <w:t xml:space="preserve"> Los Jaiv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- Leer varias veces la canción TODOS JUNTOS, LOS JAIV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Si es posible escucharla para entenderla mej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- Reflexionar sobre el tema de la canción, su texto, que quiere expresar, a que nos invita, de que habla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mpletar en su cuaderno la siguiente tabla.</w:t>
      </w:r>
    </w:p>
    <w:p>
      <w:pPr>
        <w:pStyle w:val="Normal"/>
        <w:spacing w:lineRule="auto" w:line="276" w:before="0" w:after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CAN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GRUPO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9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E QUE HABLA LA CANCIÓ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NOS INVITA?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este vers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ESTE MUNDO ES UNO Y PARA TODOS, TODOS JUNTOS VAMOS A VIVIR”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se refiere esta canción? ¿Qué querrá deci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ALES SON LOS VALORES QUE RECONOCES EN LA CANCIÓN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QUE SERÁ IMPORTANTE VIVIR TODOS JUNTOS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L VIVIR TODOS JUNTOS QUE VALORES TENEMOS QUE PRACTICAR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06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2T07:27:00Z</dcterms:modified>
  <cp:revision>7</cp:revision>
  <dc:subject/>
  <dc:title/>
</cp:coreProperties>
</file>