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Guía de Aprendizaje Música N°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24"/>
        <w:gridCol w:w="1340"/>
        <w:gridCol w:w="1523"/>
        <w:gridCol w:w="2841"/>
      </w:tblGrid>
      <w:tr>
        <w:trPr>
          <w:trHeight w:val="2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aíces y expresiones de la música american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los valores que se expresan en la música escuchada.</w:t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 JU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Jaiva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ánd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una sola no má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remos que d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ción:</w:t>
            </w:r>
            <w:r>
              <w:rPr>
                <w:rFonts w:cs="Arial" w:ascii="Arial" w:hAnsi="Arial"/>
                <w:sz w:val="24"/>
                <w:szCs w:val="24"/>
              </w:rPr>
              <w:t xml:space="preserve"> Los Jaiv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- Leer varias veces la canción TODOS JUNTOS, LOS JAIVA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Si es posible escucharla para entenderla mejo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- Reflexionar sobre el tema de la canción, su texto, que quiere expresar, a que nos invita, de que habla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- Completar tabla con los valores que representa la canción de los Jaivas “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- Pegar estos contenidos en su cuaderno de Músi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639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7:27:00Z</dcterms:modified>
  <cp:revision>5</cp:revision>
  <dc:subject/>
  <dc:title/>
</cp:coreProperties>
</file>