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06"/>
        <w:gridCol w:w="1418"/>
        <w:gridCol w:w="1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aíces y expresiones de la música america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n propósitos expresivos en la música escuchad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resar emociones al escuchar músic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music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xpres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4:24:00Z</dcterms:modified>
  <cp:revision>3</cp:revision>
  <dc:subject/>
  <dc:title/>
</cp:coreProperties>
</file>