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97" w:leader="none"/>
        </w:tabs>
        <w:spacing w:before="240" w:after="60"/>
        <w:rPr>
          <w:rFonts w:ascii="Arial" w:hAnsi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  <w:lang w:val="es-CL"/>
        </w:rPr>
        <w:t>TAREA SEMANA N°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424"/>
        <w:gridCol w:w="1340"/>
        <w:gridCol w:w="1523"/>
        <w:gridCol w:w="2841"/>
      </w:tblGrid>
      <w:tr>
        <w:trPr>
          <w:trHeight w:val="24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5° Año Básico</w:t>
            </w:r>
          </w:p>
        </w:tc>
      </w:tr>
      <w:tr>
        <w:trPr>
          <w:trHeight w:val="25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11 al 15 de mayo</w:t>
            </w:r>
          </w:p>
        </w:tc>
      </w:tr>
      <w:tr>
        <w:trPr>
          <w:trHeight w:val="37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Raíces y expresiones de la música americana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scuch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xpresar</w:t>
            </w:r>
          </w:p>
        </w:tc>
      </w:tr>
      <w:tr>
        <w:trPr>
          <w:trHeight w:val="1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MU05 OA 0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Describir la música escuchada e interpretada, basándose en los elementos del lenguaje musical (reiteraciones, contrastes, pulsos, acentos, patrones rítmicos y melódicos, diseños melódicos, variaciones, dinámica, tempo, secciones A-AB-ABA, otras, preguntas-respuestas y texturas) y su propósito expresivo</w:t>
            </w:r>
          </w:p>
        </w:tc>
      </w:tr>
      <w:tr>
        <w:trPr>
          <w:trHeight w:val="1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Identificar los valores que se expresan en la canción “Todos Juntos”</w:t>
            </w:r>
          </w:p>
        </w:tc>
      </w:tr>
      <w:tr>
        <w:trPr>
          <w:trHeight w:val="58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7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ACTIVIDADES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DOS JUNT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(Los Jaiv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ce mucho tiempo que yo viv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guntándo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qué la tierra es tan redon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y una sola no má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vivimos todos separad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ara qué son el cielo y el mar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ara qué es el sol que nos alumbra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no nos queremos ni mir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tas penas que nos van llevando a tod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 f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antas noches, cada noche, de ternur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dremos que dar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ara qué vivir tan separado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la tierra nos quiere jun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este mundo es uno y para tod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dos juntos vamos a vivi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osición:</w:t>
            </w:r>
            <w:r>
              <w:rPr>
                <w:rFonts w:cs="Arial" w:ascii="Arial" w:hAnsi="Arial"/>
                <w:sz w:val="24"/>
                <w:szCs w:val="24"/>
              </w:rPr>
              <w:t xml:space="preserve"> Los Jaivas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TIVIDADE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- Leer varias veces la canción TODOS JUNTOS, LOS JAIVAS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- Si es posible escucharla para entenderla mejor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- Reflexionar sobre el tema de la canción, su texto, que quiere expresar, a que nos invita, de que habla…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Completar en su cuaderno la siguiente tabla.</w:t>
      </w:r>
    </w:p>
    <w:p>
      <w:pPr>
        <w:pStyle w:val="Normal"/>
        <w:spacing w:lineRule="auto" w:line="276" w:before="0" w:after="0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9787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103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CANCIÓ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GRUPO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tbl>
      <w:tblPr>
        <w:tblW w:w="9787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103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DE QUE HABLA LA CANCIÓ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A QUÉ NOS INVITA?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tbl>
      <w:tblPr>
        <w:tblW w:w="978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 este verso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ESTE MUNDO ES UNO Y PARA TODOS, TODOS JUNTOS VAMOS A VIVIR”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A qué se refiere esta canción? ¿Qué querrá deci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UALES SON LOS VALORES QUE RECONOCES EN LA CANCIÓN?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7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10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ORQUE SERÁ IMPORTANTE VIVIR TODOS JUNTOS?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AL VIVIR TODOS JUNTOS QUE VALORES TENEMOS QUE PRACTICAR?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- Leer nuevamente la canción “Todos Juntos de Los Jaivas” y completa la tabl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  <w:u w:val="single"/>
        </w:rPr>
        <w:t>Según tu opinión:</w:t>
      </w:r>
      <w:r>
        <w:rPr>
          <w:rFonts w:cs="Arial" w:ascii="Arial" w:hAnsi="Arial"/>
          <w:sz w:val="24"/>
          <w:szCs w:val="24"/>
        </w:rPr>
        <w:t xml:space="preserve"> ¿Qué significan las siguientes preguntas que plantea la canción?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/>
        </w:rPr>
        <w:t xml:space="preserve">                     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regunt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ificado según tu opinión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or qué hay una Tierra naturalmente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cha para todo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¿Por qué, si la realidad muestra que los pueblos son divididos, destruidos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tuamente sin ninguna razó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or qué la Tierra no tiene líneas fronterizas y sin embargo existen países divididos por fronteras hechas por los hombr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El sol nos alumbra a todos por igual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66390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20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07T07:30:00Z</dcterms:modified>
  <cp:revision>7</cp:revision>
  <dc:subject/>
  <dc:title/>
</cp:coreProperties>
</file>