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EVALUACIÓN FORMATIV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5 al 19 de junio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íces y expresiones de la música americ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valuación formativa de los contenidos tratados en la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afiche de bailes latinoamericano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Bailes Latinoamerican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dentif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eastAsia="Arial"/>
        </w:rPr>
        <w:t xml:space="preserve">                     </w:t>
      </w:r>
      <w:r>
        <w:rPr/>
        <w:t>CARACTERÍSTICAS DE LA MÚSICA LATIMOAMERICAN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ay muchos estilos diversos de la música latinoamericana, algo de los cuales constituye tradiciones musicales afroamericanas, significando que los elementos europeos, africano y la música indígena está fundida en una sola y que es la música ACTUAL LATINOAMERICANA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s bailes latino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son de un carácter radicalmente distinto al de los bailes standard, ya qu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resan fuerza y, sobre todo, sentimiento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na fuerza y un sentimiento que toda pareja debe saber transmitir a todos aquellos que están viendo y evaluando sus evoluciones sobre la pista. Una de la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acterísticas que también distingue a los bailes latinos es el movimiento de caderas que acompaña a los pasos.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0620" cy="56203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0620" cy="562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valuación formativ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- A partir del enunciado anterior desarrolla creativamente un afiche sobre tipos de bailes Latinoamerican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- Tienes libertad de usar materiales recortables, plumones, sharpies, témpera, otros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.- Dibuja en tu cuaderno de arte o en el block y utiliza todo el formato, compone   en equilibrio y simetría…en conciencia crea una obra de arte que    visualmente sea interesante y atrayente…piensa y diviértete.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277177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- El trabajo será evaluado con la tabla dada más abajo.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aje asign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ideas para su trabajo por medio de la observación del tem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 temas atingentes al contenid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 materiales adecuados para desarrollar su afich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 pinturas en la expresión del afich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ce buen uso de los materiales mantiene el orden y la limpieza en los trabaj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- Evaluación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19685</wp:posOffset>
                </wp:positionV>
                <wp:extent cx="720090" cy="582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5.9pt;mso-wrap-distance-left:7.05pt;mso-wrap-distance-right:7.05pt;mso-wrap-distance-top:0pt;mso-wrap-distance-bottom:0pt;margin-top:-1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41:00Z</dcterms:modified>
  <cp:revision>35</cp:revision>
  <dc:subject/>
  <dc:title/>
</cp:coreProperties>
</file>