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9  de junio al 03 de julio 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Interpretar y cre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06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, ponien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énfasis e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escrita (docta) - música de compositores americanos y del mundo (p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jemplo, Cantos de México de C. Chávez, Malambo de C. Guastavino, Cinema de 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ati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Tradición oral (folclor, música de pueblos originarios) - música americana y su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ígenes (por ejemplo, música africana, huaynos, joropo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Popular (jazz, rock, fusión, etc.)- música de América (por ejemplo: tangos, jazz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umbia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(Escuchar apreciativamente al menos 20 músicas cariadas de corta duración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pasos básicos para aprender a bailar merengu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l baile Latinoamericano “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el merengu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pre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U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uno de los cuales constituye tradiciones musicales afroamericanas, los elementos musicales europeos, africano y la música indígena está fundida en una sola y que es la música ACTUAL LATINOAMERICAN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STORIA DEL MERENGU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 se sabe a ciencia cierta cuál es el origen de este baile, aunque sí es seguro que proviene de la República Dominicana. Debido a su ritmo tan movido, se ha hecho famoso en distintas zonas de Latinoamérica y se ha extendido hacia Europ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e inscrito en 2016 en la UNESCO como Patrimonio Cultural Inmaterial de la Humanidad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Cuando comenzó a darse, la música de este baile se hacía con instrumentos de cuerdas como la bandurria y la guitarra. Más adelante, se sustituyeron por el acordeón, la güira y la tambora. Estos tres instrumentos son los principales del merengue y </w:t>
            </w:r>
            <w:bookmarkStart w:id="0" w:name="_Hlk44438816"/>
            <w:r>
              <w:rPr>
                <w:rFonts w:cs="Arial" w:ascii="Arial" w:hAnsi="Arial"/>
                <w:bCs/>
                <w:sz w:val="24"/>
                <w:szCs w:val="24"/>
              </w:rPr>
              <w:t>representan las tres culturas que estuvieron presentes en República Dominicana</w:t>
            </w:r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, a saber: la africana (tambora), española (acordeón), y la aborigen (güira)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ún existen conjuntos que tocan en las calles del país siguiendo estas tradiciones, mientras que la evolución surgida en el siglo XX ha llevado a que existan orquestas en las que se incluyen instrumentos como el saxofón y otros de viento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mo bailar merengue, paso a pas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¡A mí, ya se me están moviendo los pies! ¿Estás lista o listo para bailar? Pues vamos a aprender a bailar merengue paso a pas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miliarízate con la músic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ritmo en el cuerpo llega con la música, así que lo primero que hay que hacer para comenzar es escuchar merengue y saber reconocer y diferenciar este estilo de entre otros. Baila y baila. No es necesario que sepas, solo muévete al ritmo de la música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stura de baile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l baile, mucho mejor en pareja. Se toma una postura como la de cualquier otro baile latino, con el brazo del hombre en la cintura y el de la mujer en la espald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merengue se baila con pasos de cuatro tiempos: 1, 2, 3, 4 y ¡vuelta a empezar! Recuerda que, si eres mujer, debes comenzar con el pie derecho, mientras que, si eres hombre, con el izquierd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ailar solo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ailar merengue puede hacerse sin pareja también, pues sus movimientos son tan rítmicos, que cuando te hayas familiarizado con la música, verás que no puedes dejar de movert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 con un paso adelante y otro atrás, a la derecha y la izquierda… ¡y recuerda mover las caderas!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a y gir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merengue da mucho juego y los giros que puedes hacer son incontables. Muévete libremente y disfruta de la música y el baile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2845" cy="286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84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3405" cy="25082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340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CTIVIDADES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- Leer comprensivamente los textos anteriores sobre el baile “MERENGUE”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2.- Estoy cierta que a todas y todos ustedes les gusta bailar “merengue”, por eso que en esta clase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les traigo los pasos del baile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3.- Memoricen y practiquen los pasos aprovechando el tiempo libre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- Vuelvan a leer los textos y respondan las preguntas: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) ¿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bCs/>
          <w:sz w:val="24"/>
          <w:szCs w:val="24"/>
        </w:rPr>
        <w:t xml:space="preserve"> qué fue inscrito el Merengue en el 2016 en la UNESCO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b) ¿</w:t>
      </w:r>
      <w:r>
        <w:rPr>
          <w:rFonts w:cs="Arial" w:ascii="Arial" w:hAnsi="Arial"/>
          <w:sz w:val="24"/>
          <w:szCs w:val="24"/>
        </w:rPr>
        <w:t xml:space="preserve">Qué instrumentos </w:t>
      </w:r>
      <w:r>
        <w:rPr>
          <w:rFonts w:cs="Arial" w:ascii="Arial" w:hAnsi="Arial"/>
          <w:bCs/>
          <w:sz w:val="24"/>
          <w:szCs w:val="24"/>
        </w:rPr>
        <w:t>representan las tres culturas que estuvieron presentes en República Dominicana?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5.- Pega la guía de los contenidos en tu cuaderno de Música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2249805" cy="363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OLUCIONARIO: Pregunt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Cs/>
          <w:sz w:val="24"/>
          <w:szCs w:val="24"/>
        </w:rPr>
        <w:t>Fue inscrito en la UNESCO</w:t>
      </w:r>
      <w:r>
        <w:rPr>
          <w:rFonts w:cs="Arial" w:ascii="Arial" w:hAnsi="Arial"/>
          <w:b/>
          <w:bCs/>
          <w:sz w:val="24"/>
          <w:szCs w:val="24"/>
        </w:rPr>
        <w:t xml:space="preserve"> como Patrimonio Cultural Inmaterial de la Human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s instrumentos que representan las tres culturas que estuvieron presentes en República Dominicana son:</w:t>
      </w:r>
      <w:r>
        <w:rPr>
          <w:rFonts w:cs="Arial" w:ascii="Arial" w:hAnsi="Arial"/>
          <w:b/>
          <w:bCs/>
          <w:sz w:val="24"/>
          <w:szCs w:val="24"/>
        </w:rPr>
        <w:t xml:space="preserve"> la africana (tambora), española (acordeón), y la aborigen (güira).</w:t>
      </w:r>
      <w:r>
        <w:rPr>
          <w:rFonts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- Ahora te invito a responder esta autoevaluación de tu trabajo realizado. Marca con una x e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ndicador que corresponda.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emp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lment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cé un buen trabajo en esta clas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Desarrollé con dedicación todas las activid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exigente conmigo misma(o) al realizar este trabaj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í ayuda a mi familia frente a alguna dificulta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idé el aseo y limpieza de mis trabajo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7740" cy="98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7-01T18:08:00Z</dcterms:modified>
  <cp:revision>12</cp:revision>
  <dc:subject/>
  <dc:title/>
</cp:coreProperties>
</file>