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6 al 10 de jul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aíces y expresiones de la música america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IVEL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Interpretar y cre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5 OA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cuchar música en forma abundante de diversos contextos y culturas, ponie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énfasis e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Tradición escrita (docta) - música de compositores americanos y del mundo (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jemplo, Cantos de México de C. Chávez, Malambo de C. Guastavino, Cinema de 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ati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Tradición oral (folclor, música de pueblos originarios) - música americana y su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rígenes (por ejemplo, música africana, huaynos, joropo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Popular (jazz, rock, fusión, etc.)- música de América (por ejemplo: tangos, jazz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umbia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(Escuchar apreciativamente al menos 20 músicas cariadas de corta duración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dentificar pasos básicos para aprender a bailar cumbi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gen del baile Latinoamericano “La cumbia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re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/>
        </w:rPr>
        <w:t xml:space="preserve">                     </w:t>
      </w:r>
      <w:r>
        <w:rPr/>
        <w:t>CARACTERÍSTICAS DE LA MUÚSICA LATIMOAMERICAN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Hay muchos estilos diversos de la música latinoamericana, alguno de los cuales constituye tradiciones musicales afroamericanas, los elementos musicales europeos, africano y la música indígena está fundida en una sola y que es la música ACTUAL LATINOAMERICANA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A CUMBI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a cumbia es un ritmo popular en distintos países latinoamericanos, donde ha seguido distintas adaptaciones </w:t>
            </w:r>
            <w:bookmarkStart w:id="0" w:name="_Hlk44806602"/>
            <w:r>
              <w:rPr>
                <w:rFonts w:cs="Arial" w:ascii="Arial" w:hAnsi="Arial"/>
                <w:bCs/>
                <w:sz w:val="24"/>
                <w:szCs w:val="24"/>
              </w:rPr>
              <w:t>como la cumbia venezolana, cumbia uruguaya, cumbia salvadoreña, cumbia chilena, cumbia ecuatoriana, cumbia mexicana, cumbia peruana, cumbia argentina, cumbia villera</w:t>
            </w:r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, entre algunas otra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s africanos que llegaron como esclavos a estas regiones, al contar la historia de sus grupos étnicos y aquellos hechos famosos dignos de guardarse en la memoria, se servían de ciertos cantos que distinguían con el nombre de “areítos”, que quiere decir bailar cantando: poniendo en alto los candiles, llevaban el coreo, que era como la lección histórica que, después de ser oída y repetida muchas veces, quedaba en la memoria de todos los oyentes. El centro del círculo lo ocupaban quienes daban la lección con el pie del canto y aquellos más duchos y peritos en el manejo de las guacharacas, millos, tambores y maracas, para entonar con la delicadeza la música de aquellos cantares que fueron pasando, con el tiempo, de ser elegiacos a entusiasmar, galantear, querellar y divertir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La cumbia es una danza y ritmo con contenidos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res vertientes culturales distintas: indígena, negra, blanca (española), siendo fruto del largo e intenso mestizaje entre estas culturas </w:t>
            </w:r>
            <w:bookmarkStart w:id="1" w:name="_Hlk44807269"/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nte la conquista y colonia de las tierras americanas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mo bailar cumbia, paso a pas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¡A mí, ya se me están moviendo los pies! ¿Estás lista o listo para bailar? Pues vamos a aprender a bailar la cumbia paso a pas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 paso básico de la cumbia consiste de un paso hacia atrás. Este paso se ejecuta alternando el peso entre los dos pies de la siguiente mane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ansfiere el peso de tu cuerpo al lado izquierdo. Haz un paso hacia atrás con el pie derech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vanta tu pie izquierdo y vuelve a colocar sobre el suelo, manteniéndolo en sit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vuelve tu pie derecho a la posición ini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z una breve pausa y transfiere el peso de tu cuerpo al lado derech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z un paso hacia atrás con el pie izquier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vanta tu pie derecho y vuelve a colocar sobre el suelo, manteniéndolo en sit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vuelve tu pie izquierdo a la posición ini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z una breve pausa. Transfiere el peso de tu cuerpo al lado izquierdo para repetir el paso con el lado opuest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mbi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 paso básico de la cumbia para bailar en parej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posición inicial de la pareja en la cumbia es similar a la de otros bailes latinos como la salsa y el merengue. El caballero agarra la mano derecha de la dama con su mano izquierda a la altura del hombro. El hombre coloca su mano derecha en la cintura de la mujer. Ella coloca su brazo izquierdo sobre el hombre derecho de él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ejos para bailar el paso básico de la cumbia de una manera natural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mite que el cambio de peso en tu cuerpo sea fluid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tén las rodillas un poco flexionadas mientras haces el pas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ja que el movimiento de las caderas surja de una manera natural al hacer el paso, sin exagerar el movimient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 el ritmo de la música y siéntelo en tu cuerpo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6355715" cy="300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571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CTIVIDADES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Leer comprensivamente los textos anteriores sobre el baile “LA CUMBIA”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2.- Me anticipo a decir; que todas y todos saben muy bien bailar la cumbia porque es un baile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Latinoamericano que tiene mucha trayectoria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3.- Memoricen y practiquen los pasos que se indican aprovechando el tiempo libre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- Vuelvan a leer los textos y respondan las preguntas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a) ¿</w:t>
      </w:r>
      <w:r>
        <w:rPr>
          <w:rFonts w:cs="Arial" w:ascii="Arial" w:hAnsi="Arial"/>
          <w:sz w:val="24"/>
          <w:szCs w:val="24"/>
        </w:rPr>
        <w:t>Cuántos tipos de cumbia existen</w:t>
      </w:r>
      <w:r>
        <w:rPr>
          <w:rFonts w:cs="Arial" w:ascii="Arial" w:hAnsi="Arial"/>
          <w:bCs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b). - ¿Qué influencias culturales tiene la cumbia?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5.- Pega la guía de los contenidos en tu cuaderno de Música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00625" cy="26670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SOLUCIONARIO: Pregunta No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cumbia tiene varios tipos de expresiones </w:t>
      </w:r>
      <w:r>
        <w:rPr>
          <w:rFonts w:cs="Arial" w:ascii="Arial" w:hAnsi="Arial"/>
          <w:b/>
          <w:bCs/>
          <w:sz w:val="24"/>
          <w:szCs w:val="24"/>
        </w:rPr>
        <w:t xml:space="preserve">según sea el país Latinoamericano </w:t>
      </w:r>
    </w:p>
    <w:p>
      <w:pPr>
        <w:pStyle w:val="Normal"/>
        <w:tabs>
          <w:tab w:val="clear" w:pos="708"/>
          <w:tab w:val="left" w:pos="1965" w:leader="none"/>
        </w:tabs>
        <w:ind w:left="234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 la baile La cumbia venezolana, cumbia uruguaya, cumbia salvadoreña, </w:t>
      </w:r>
    </w:p>
    <w:p>
      <w:pPr>
        <w:pStyle w:val="Normal"/>
        <w:tabs>
          <w:tab w:val="clear" w:pos="708"/>
          <w:tab w:val="left" w:pos="1965" w:leader="none"/>
        </w:tabs>
        <w:ind w:left="23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mbia chilena, cumbia ecuatoriana, cumbia mexicana, cumbia peruana, cumbia argent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umbia tiene las influencias culturales de:</w:t>
      </w:r>
      <w:r>
        <w:rPr>
          <w:rFonts w:cs="Arial" w:ascii="Arial" w:hAnsi="Arial"/>
          <w:b/>
          <w:sz w:val="24"/>
          <w:szCs w:val="24"/>
        </w:rPr>
        <w:t xml:space="preserve"> los indígenas, negra, blanca (española), siendo f</w:t>
      </w:r>
    </w:p>
    <w:p>
      <w:pPr>
        <w:pStyle w:val="Normal"/>
        <w:tabs>
          <w:tab w:val="clear" w:pos="708"/>
          <w:tab w:val="left" w:pos="1965" w:leader="none"/>
        </w:tabs>
        <w:ind w:left="23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to del largo e intenso mestizaje entre estas culturas durante la conquista y colonia de las </w:t>
      </w:r>
    </w:p>
    <w:p>
      <w:pPr>
        <w:pStyle w:val="Normal"/>
        <w:tabs>
          <w:tab w:val="clear" w:pos="708"/>
          <w:tab w:val="left" w:pos="1965" w:leader="none"/>
        </w:tabs>
        <w:ind w:left="23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erras americanas.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Te invito ahora a realizar esta autoevaluación marcando con una X el indicador que mejor te identifique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mpr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eralment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ec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nc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cé un buen trabajo en esta clas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é con dedicación todas las activida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esforcé en superar mis dificulta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qué los pasos de la cumbi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í ayuda a mi familia frente a alguna dificultad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idé el aseo y limpieza de mis trabajos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3758565" cy="1744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3:38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7-05T06:58:00Z</dcterms:modified>
  <cp:revision>18</cp:revision>
  <dc:subject/>
  <dc:title/>
</cp:coreProperties>
</file>