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Interpretar y cre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americanos y del mundo (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jemplo, Cantos de México de C. Chávez, Malambo de C. Guastavino, Cinema de 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iti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americana y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ígenes (por ejemplo, música africana, huaynos, jorop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de América (por ejemplo: tangos, jazz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umbi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Escuchar apreciativamente al menos 20 músicas cariadas de corta duración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historia de la ranchera como una expresión de la música Latinoamerican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l baile Latinoamericano “La ranchera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/>
        </w:rPr>
        <w:t xml:space="preserve">                     </w:t>
      </w:r>
      <w:r>
        <w:rPr/>
        <w:t>CARACTERÍSTICAS DE LA MU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uno de los cuales constituye tradiciones musicales afroamericanas, los elementos musicales europeos, africano y la música indígena está fundida en una sola y que es la música ACTUAL LATINOAMERICAN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 RANCHE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2675" cy="355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ranchera es un género de música mexicana muy popular nacional e internacionalmente. Su nombre proviene de la palabra “rancho”, que es un sector de actividad agrícola y ganadera propio de la geografía americana. Están acompañadas por características orquestinas surgidas en México. Las rancheras fueron difundidas por los famosos mariachis originarios de Jalisc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música ranchera nació en México como una reacción del pueblo ante costumbres aristocráticas provenientes de Europa que predominaban en la clase alta del país. Estas costumbres y otros cambios políticos surgieron debido a la revolución de 1910 que ocasionó muchas manifestaciones culturales como las mencionadas rancheras. En un comienzo, las personas las escuchaban en ferias regionales y muchos las imitaban en sus lugares, adaptándolas a sus formas de vida. Inspiradas en el folclore mexicano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3310" cy="28575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bien indica su nombre, las rancheras eran típicas canciones que se cantaban en los ranchos; lugares donde vivían los agricultores y gentes del campo.  Fue a partir de la revolución mexicana de 1910 en la que este género de canción popular empezó a generalizarse en todo el país, hasta alcanzar a cantarse también en las grandes ciudade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o el gran boom de las rancheras llegó a mediados del siglo XX gracias al cine, ya que se rodaron un gran número de películas musicales en las que la protagonista indiscutible fue la rancher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5606415" cy="215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Leer comprensivamente los textos anteriores sobre el baile “LA RANCHERA”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- Me anticipo a decir; que todas y todos saben muy bien bailar la ranchera porque es un bail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Latinoamericano y que pertenece a la música folklórica mexicana.</w:t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/>
      </w:pPr>
      <w:r>
        <w:rPr>
          <w:rFonts w:cs="Arial" w:ascii="Arial" w:hAnsi="Arial"/>
          <w:bCs/>
          <w:sz w:val="24"/>
          <w:szCs w:val="24"/>
        </w:rPr>
        <w:t>3.- Después de haber realizado las actividades, completa los tickets de salida de esta actividad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53225" cy="548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04:09:00Z</dcterms:modified>
  <cp:revision>31</cp:revision>
  <dc:subject/>
  <dc:title/>
</cp:coreProperties>
</file>