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Comprender texto informativo aplicando estrategia de comprensión lectora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5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23/03 – 27/03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Pa0"/>
        <w:numPr>
          <w:ilvl w:val="0"/>
          <w:numId w:val="1"/>
        </w:numPr>
        <w:ind w:left="567" w:hanging="567"/>
        <w:rPr>
          <w:rStyle w:val="A3"/>
          <w:rFonts w:ascii="Calibri" w:hAnsi="Calibri" w:cs="Calibri"/>
          <w:sz w:val="28"/>
          <w:szCs w:val="28"/>
        </w:rPr>
      </w:pPr>
      <w:r>
        <w:rPr>
          <w:rStyle w:val="A3"/>
          <w:rFonts w:cs="Calibri" w:ascii="Calibri" w:hAnsi="Calibri"/>
          <w:sz w:val="28"/>
          <w:szCs w:val="28"/>
        </w:rPr>
        <w:t>Lee el siguiente texto y contesta las siguientes preguntas.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27940</wp:posOffset>
                </wp:positionV>
                <wp:extent cx="180975" cy="152400"/>
                <wp:effectExtent l="17145" t="13970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.55pt;margin-top:2.2pt;width:14.2pt;height:1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yriad Pro;Segoe UI"/>
        </w:rPr>
        <w:t xml:space="preserve">       </w:t>
      </w:r>
      <w:r>
        <w:rPr/>
        <w:t>Pista: Ayúdate subrayando las respuestas.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tLeast" w:line="241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l sapo de Bullock</w:t>
      </w:r>
    </w:p>
    <w:p>
      <w:pPr>
        <w:pStyle w:val="Normal"/>
        <w:autoSpaceDE w:val="false"/>
        <w:spacing w:lineRule="atLeast" w:line="241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Defaul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84725</wp:posOffset>
            </wp:positionH>
            <wp:positionV relativeFrom="paragraph">
              <wp:posOffset>88900</wp:posOffset>
            </wp:positionV>
            <wp:extent cx="1612265" cy="1155700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right="3092" w:firstLine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 sapo de Bullock es un animal que solo existe en el sur de Chile y en ningún otro lugar del planeta. </w:t>
      </w:r>
    </w:p>
    <w:p>
      <w:pPr>
        <w:pStyle w:val="Normal"/>
        <w:autoSpaceDE w:val="false"/>
        <w:spacing w:lineRule="auto" w:line="240" w:before="0" w:after="0"/>
        <w:ind w:right="3092" w:firstLine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092" w:firstLine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 sapo de Bullock, como los demás sapos, es un anfibio. Esto quiere decir que puede vivir en el agua y en la tierr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9" w:firstLine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 sapo de Bullock vive cerca de los ríos, bajo troncos o piedras. Es pequeñito, mide apenas 8 centímetros, es decir, cabe en la palma de una mano. Tiene la piel seca y con muchas verrugas. Es de color café y se caracteriza por tener una mancha amarilla entre los ojos. Se desplaza caminando y, a veces, saltand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76250</wp:posOffset>
            </wp:positionH>
            <wp:positionV relativeFrom="paragraph">
              <wp:posOffset>24130</wp:posOffset>
            </wp:positionV>
            <wp:extent cx="1429385" cy="899795"/>
            <wp:effectExtent l="0" t="0" r="0" b="0"/>
            <wp:wrapNone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354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Este sapo, al igual que todos los sapos, es carnívoro. Come gusanos, arañas, insectos y caracoles. Para conseguir su comida, usa la lengua, que tiene una especie de pegamento con el que atrapa a sus presas.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 sapo de Bullock está en grave peligro de extinción, ya que la tala de árboles nativos y la contaminación han dañado su hábitat. Por eso, hoy se está protegiendo la Cordillera de Nahuelbuta, que es el lugar de Chile en el que viv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uentes: Diario </w:t>
      </w:r>
      <w:r>
        <w:rPr>
          <w:i/>
          <w:iCs/>
          <w:sz w:val="20"/>
          <w:szCs w:val="20"/>
        </w:rPr>
        <w:t xml:space="preserve">El Mercurio. </w:t>
      </w:r>
      <w:r>
        <w:rPr>
          <w:sz w:val="20"/>
          <w:szCs w:val="20"/>
        </w:rPr>
        <w:t>Santiago, miércoles 12 de septiembre, p. 10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567" w:hanging="57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arca la alternativa correcta.</w:t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b/>
          <w:i w:val="false"/>
          <w:iCs w:val="false"/>
          <w:sz w:val="24"/>
          <w:szCs w:val="24"/>
        </w:rPr>
        <w:t>1.- ¿Qué quiere decir que el sapo sea anfibio?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a) Que solo puede vivir en el agua.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b) Que puede vivir en la tierra y el agua.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c) Que puede vivir en cualquier lugar.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b/>
          <w:i w:val="false"/>
          <w:iCs w:val="false"/>
          <w:sz w:val="24"/>
          <w:szCs w:val="24"/>
        </w:rPr>
        <w:t>2.- ¿Dónde vive el sapo de Bullock?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a) En las lagunas.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b) Cerca de los ríos, bajo los troncos y piedras.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c) En las piedras del desierto.</w:t>
      </w:r>
    </w:p>
    <w:p>
      <w:pPr>
        <w:pStyle w:val="Normal"/>
        <w:spacing w:before="0" w:after="0"/>
        <w:ind w:left="1080" w:hanging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b/>
          <w:i w:val="false"/>
          <w:iCs w:val="false"/>
          <w:sz w:val="24"/>
          <w:szCs w:val="24"/>
        </w:rPr>
        <w:t>3.- ¿Cómo es la piel del sapo de Bullock?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a) Con pelos.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b) Seca y con verrugas.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c) Lisa y brillante.</w:t>
      </w:r>
    </w:p>
    <w:p>
      <w:pPr>
        <w:pStyle w:val="Normal"/>
        <w:spacing w:before="0" w:after="0"/>
        <w:ind w:left="1080" w:hanging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b/>
          <w:i w:val="false"/>
          <w:iCs w:val="false"/>
          <w:sz w:val="24"/>
          <w:szCs w:val="24"/>
        </w:rPr>
        <w:t>4.- ¿De qué color es el sapo de Bullock?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a) Verde y amarillo en el pecho.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b) Café y amarillo entre los ojos.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c) Blanco con manchas negras.</w:t>
      </w:r>
    </w:p>
    <w:p>
      <w:pPr>
        <w:pStyle w:val="Normal"/>
        <w:spacing w:before="0" w:after="0"/>
        <w:ind w:left="1080" w:hanging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b/>
          <w:i w:val="false"/>
          <w:iCs w:val="false"/>
          <w:sz w:val="24"/>
          <w:szCs w:val="24"/>
        </w:rPr>
        <w:t>5.- ¿Cómo se desplaza el sapo de Bullock?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a) Vuela.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b) Camina.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c) Nada.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b/>
          <w:i w:val="false"/>
          <w:iCs w:val="false"/>
          <w:sz w:val="24"/>
          <w:szCs w:val="24"/>
        </w:rPr>
        <w:t>6.- ¿De qué se alimenta el sapo de Bullock?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a) De animales.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b) De plantas.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c) De animales y plantas.</w:t>
      </w:r>
    </w:p>
    <w:p>
      <w:pPr>
        <w:pStyle w:val="Default"/>
        <w:ind w:left="-11" w:hanging="0"/>
        <w:rPr>
          <w:rStyle w:val="A5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/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4-09T18:47:00Z</dcterms:modified>
  <cp:revision>11</cp:revision>
  <dc:subject/>
  <dc:title/>
</cp:coreProperties>
</file>