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Resolver problemas de la vida cotidiana utilizando las cuatro operaciones aritméticas básic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3/03 – 27/0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y responde según el costo de cada producto.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95631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9652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954405" cy="1087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1371600" cy="617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$ 350            $ 278                      $ 989                         $ 55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val="es-CL" w:eastAsia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8255</wp:posOffset>
            </wp:positionH>
            <wp:positionV relativeFrom="paragraph">
              <wp:posOffset>4786630</wp:posOffset>
            </wp:positionV>
            <wp:extent cx="1021080" cy="136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4775</wp:posOffset>
                </wp:positionV>
                <wp:extent cx="6360795" cy="1822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 xml:space="preserve">¿Cuánto dinero debo tener para comprar el helado y el chupete?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43.5pt;mso-wrap-distance-left:9.05pt;mso-wrap-distance-right:9.05pt;mso-wrap-distance-top:3.6pt;mso-wrap-distance-bottom:3.6pt;margin-top: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 xml:space="preserve">¿Cuánto dinero debo tener para comprar el helado y el chupete?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190750</wp:posOffset>
                </wp:positionV>
                <wp:extent cx="6360795" cy="1822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 xml:space="preserve">Si tengo $148, ¿cuánto dinero me falta para comprar el racimo de uvas?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43.5pt;mso-wrap-distance-left:9.05pt;mso-wrap-distance-right:9.05pt;mso-wrap-distance-top:3.6pt;mso-wrap-distance-bottom:3.6pt;margin-top:172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 xml:space="preserve">Si tengo $148, ¿cuánto dinero me falta para comprar el racimo de uvas?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142240</wp:posOffset>
                </wp:positionV>
                <wp:extent cx="6360795" cy="18224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 xml:space="preserve">Si compro el helado y el chocolate, ¿cuánto dinero tengo que tener?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43.5pt;mso-wrap-distance-left:9.05pt;mso-wrap-distance-right:9.05pt;mso-wrap-distance-top:3.6pt;mso-wrap-distance-bottom:3.6pt;margin-top:11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 xml:space="preserve">Si compro el helado y el chocolate, ¿cuánto dinero tengo que tener?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180590</wp:posOffset>
                </wp:positionV>
                <wp:extent cx="6360795" cy="1822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 xml:space="preserve">Si pago el chupete con $100, ¿cuánto dinero me dan de vuelto?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43.5pt;mso-wrap-distance-left:9.05pt;mso-wrap-distance-right:9.05pt;mso-wrap-distance-top:3.6pt;mso-wrap-distance-bottom:3.6pt;margin-top:171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 xml:space="preserve">Si pago el chupete con $100, ¿cuánto dinero me dan de vuelto?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9:54:00Z</dcterms:modified>
  <cp:revision>21</cp:revision>
  <dc:subject/>
  <dc:title/>
</cp:coreProperties>
</file>